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</wp:posOffset>
                </wp:positionH>
                <wp:positionV relativeFrom="paragraph">
                  <wp:posOffset>-171450</wp:posOffset>
                </wp:positionV>
                <wp:extent cx="822960" cy="36576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/>
                              </w:rPr>
                              <w:t>Schu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3pt;margin-top:-13.5pt;width:64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/>
                        </w:rPr>
                        <w:t>Schule</w:t>
                      </w:r>
                    </w:p>
                  </w:txbxContent>
                </v:textbox>
                <v:fill o:detectmouseclick="t" type="solid" color2="black"/>
                <v:stroke color="maroon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5190</wp:posOffset>
                </wp:positionH>
                <wp:positionV relativeFrom="paragraph">
                  <wp:posOffset>-80010</wp:posOffset>
                </wp:positionV>
                <wp:extent cx="914400" cy="36576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/>
                              </w:rPr>
                              <w:t>Ki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9.7pt;margin-top:-6.3pt;width:71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/>
                        </w:rPr>
                        <w:t>Kita</w:t>
                      </w:r>
                    </w:p>
                  </w:txbxContent>
                </v:textbox>
                <v:fill o:detectmouseclick="t" type="solid" color2="black"/>
                <v:stroke color="maroon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5990</wp:posOffset>
                </wp:positionH>
                <wp:positionV relativeFrom="paragraph">
                  <wp:posOffset>11430</wp:posOffset>
                </wp:positionV>
                <wp:extent cx="2377440" cy="2011680"/>
                <wp:effectExtent l="0" t="0" r="635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77440" cy="201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0.9pt" to="360.85pt,159.25pt" stroked="t" o:allowincell="f" style="position:absolute;flip:xy">
                <v:stroke color="#993366" weight="1908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83430</wp:posOffset>
                </wp:positionH>
                <wp:positionV relativeFrom="paragraph">
                  <wp:posOffset>102870</wp:posOffset>
                </wp:positionV>
                <wp:extent cx="2377440" cy="1920240"/>
                <wp:effectExtent l="6350" t="635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7440" cy="1920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8.1pt" to="548.05pt,159.25pt" stroked="t" o:allowincell="f" style="position:absolute;flip:y">
                <v:stroke color="#993366" weight="1908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</w:t>
      </w:r>
      <w:r>
        <w:rPr>
          <w:rFonts w:eastAsia="Arial"/>
          <w:sz w:val="22"/>
        </w:rPr>
        <w:t xml:space="preserve"> 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2890</wp:posOffset>
                </wp:positionH>
                <wp:positionV relativeFrom="paragraph">
                  <wp:posOffset>110490</wp:posOffset>
                </wp:positionV>
                <wp:extent cx="3291840" cy="29260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</w:rPr>
                              <w:t>Lerntherapeutische Unterstützung (2)</w:t>
                            </w:r>
                            <w:r>
                              <w:rPr>
                                <w:sz w:val="20"/>
                              </w:rPr>
                              <w:br/>
                              <w:t>- Frühere intensivere Förderung / engagierte</w:t>
                              <w:br/>
                              <w:t xml:space="preserve">  Lehrerschaf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Soziales 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 offener Umgang mit Problemen  </w:t>
                              <w:br/>
                              <w:t>- Elterntraining an Schulen</w:t>
                              <w:br/>
                              <w:t>- Rückkehr zur Einschulung mit 6 Jahr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- Veranstaltungen für Alkoholprävention</w:t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chulstation (2)</w:t>
                            </w:r>
                            <w:r>
                              <w:rPr>
                                <w:sz w:val="20"/>
                              </w:rPr>
                              <w:br/>
                              <w:t xml:space="preserve">        - Auch am Gymnasium</w:t>
                              <w:br/>
                              <w:t xml:space="preserve">        - Schüler rechtzeitig an Schulstation anbind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essere Vernetzung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JA und Schule (2)</w:t>
                            </w:r>
                            <w:r>
                              <w:rPr>
                                <w:sz w:val="20"/>
                              </w:rPr>
                              <w:br/>
                              <w:t>- mehr Schulpsychologen</w:t>
                              <w:br/>
                              <w:t xml:space="preserve">- Bessere Vernetzung Schule, KJPD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Schulpsychologie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230.4pt;mso-wrap-distance-left:9.05pt;mso-wrap-distance-right:9.05pt;mso-wrap-distance-top:0pt;mso-wrap-distance-bottom:0pt;margin-top:8.7pt;mso-position-vertical-relative:text;margin-left:-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- </w:t>
                      </w:r>
                      <w:r>
                        <w:rPr>
                          <w:b/>
                          <w:sz w:val="20"/>
                        </w:rPr>
                        <w:t>Lerntherapeutische Unterstützung (2)</w:t>
                      </w:r>
                      <w:r>
                        <w:rPr>
                          <w:sz w:val="20"/>
                        </w:rPr>
                        <w:br/>
                        <w:t>- Frühere intensivere Förderung / engagierte</w:t>
                        <w:br/>
                        <w:t xml:space="preserve">  Lehrerschaf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Soziales Training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- offener Umgang mit Problemen  </w:t>
                        <w:br/>
                        <w:t>- Elterntraining an Schulen</w:t>
                        <w:br/>
                        <w:t>- Rückkehr zur Einschulung mit 6 Jahr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- Veranstaltungen für Alkoholprävention</w:t>
                        <w:br/>
                        <w:t xml:space="preserve">- </w:t>
                      </w:r>
                      <w:r>
                        <w:rPr>
                          <w:b/>
                          <w:sz w:val="20"/>
                        </w:rPr>
                        <w:t>Schulstation (2)</w:t>
                      </w:r>
                      <w:r>
                        <w:rPr>
                          <w:sz w:val="20"/>
                        </w:rPr>
                        <w:br/>
                        <w:t xml:space="preserve">        - Auch am Gymnasium</w:t>
                        <w:br/>
                        <w:t xml:space="preserve">        - Schüler rechtzeitig an Schulstation anbinde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- </w:t>
                      </w:r>
                      <w:r>
                        <w:rPr>
                          <w:b/>
                          <w:sz w:val="20"/>
                        </w:rPr>
                        <w:t>Bessere Vernetzung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JA und Schule (2)</w:t>
                      </w:r>
                      <w:r>
                        <w:rPr>
                          <w:sz w:val="20"/>
                        </w:rPr>
                        <w:br/>
                        <w:t>- mehr Schulpsychologen</w:t>
                        <w:br/>
                        <w:t xml:space="preserve">- Bessere Vernetzung Schule, KJPD,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Schulpsychologie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03670</wp:posOffset>
                </wp:positionH>
                <wp:positionV relativeFrom="paragraph">
                  <wp:posOffset>26670</wp:posOffset>
                </wp:positionV>
                <wp:extent cx="548640" cy="1737360"/>
                <wp:effectExtent l="5080" t="508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737360"/>
                        </a:xfrm>
                        <a:custGeom>
                          <a:avLst/>
                          <a:gdLst>
                            <a:gd name="textAreaLeft" fmla="*/ 41400 w 311040"/>
                            <a:gd name="textAreaRight" fmla="*/ 269640 w 311040"/>
                            <a:gd name="textAreaTop" fmla="*/ 174960 h 984960"/>
                            <a:gd name="textAreaBottom" fmla="*/ 670680 h 9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674" stAng="-5400000" swAng="-5400000"/>
                              <a:lnTo>
                                <a:pt x="0" y="10872"/>
                              </a:lnTo>
                              <a:arcTo wR="21600" hR="7674" stAng="10800000" swAng="-2440950"/>
                              <a:lnTo>
                                <a:pt x="13350" y="21018"/>
                              </a:lnTo>
                              <a:lnTo>
                                <a:pt x="21600" y="16946"/>
                              </a:lnTo>
                              <a:lnTo>
                                <a:pt x="13350" y="11710"/>
                              </a:lnTo>
                              <a:lnTo>
                                <a:pt x="13350" y="14765"/>
                              </a:lnTo>
                              <a:arcTo wR="21600" hR="7674" stAng="8359050" swAng="2181244"/>
                              <a:lnTo>
                                <a:pt x="474" y="9273"/>
                              </a:lnTo>
                              <a:arcTo wR="21600" hR="7674" stAng="-10540295" swAng="514029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674" stAng="-5400000" swAng="-5400000"/>
                              <a:lnTo>
                                <a:pt x="0" y="7674"/>
                              </a:lnTo>
                              <a:arcTo wR="21600" hR="7674" stAng="10800000" swAng="-259705"/>
                              <a:lnTo>
                                <a:pt x="474" y="9273"/>
                              </a:lnTo>
                              <a:arcTo wR="21600" hR="7674" stAng="-10540295" swAng="514029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2.1pt;margin-top:2.1pt;width:43.15pt;height:13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52310</wp:posOffset>
                </wp:positionH>
                <wp:positionV relativeFrom="paragraph">
                  <wp:posOffset>26670</wp:posOffset>
                </wp:positionV>
                <wp:extent cx="2468880" cy="2286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 Vernetzung zwischen Kita und Schule</w:t>
                              <w:br/>
                              <w:t>- Flexible Öffnungszeiten</w:t>
                              <w:br/>
                              <w:t xml:space="preserve">- Vernetzung mit psychosozialen </w:t>
                              <w:br/>
                              <w:t xml:space="preserve">   Diensten</w:t>
                              <w:br/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br/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</w:rPr>
                              <w:t>Familienzentrum (10)</w:t>
                            </w:r>
                            <w:r>
                              <w:rPr>
                                <w:sz w:val="20"/>
                              </w:rPr>
                              <w:br/>
                              <w:t xml:space="preserve">       - Beratung für werdende Mütter</w:t>
                              <w:br/>
                              <w:t xml:space="preserve">       - </w:t>
                            </w:r>
                            <w:r>
                              <w:rPr>
                                <w:b/>
                                <w:sz w:val="20"/>
                              </w:rPr>
                              <w:t>Multikulturelle Angebote (2)</w:t>
                            </w:r>
                            <w:r>
                              <w:rPr>
                                <w:sz w:val="20"/>
                              </w:rPr>
                              <w:br/>
                              <w:t xml:space="preserve">       - Selbsthilfegruppen bei </w:t>
                              <w:br/>
                              <w:t xml:space="preserve">          häuslicher Gewalt</w:t>
                              <w:br/>
                              <w:t xml:space="preserve">       - niedrigschwellige Beratung in </w:t>
                              <w:br/>
                              <w:t xml:space="preserve">         allen Bereichen der Famili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80pt;mso-wrap-distance-left:9.05pt;mso-wrap-distance-right:9.05pt;mso-wrap-distance-top:0pt;mso-wrap-distance-bottom:0pt;margin-top:2.1pt;mso-position-vertical-relative:text;margin-left:5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- Vernetzung zwischen Kita und Schule</w:t>
                        <w:br/>
                        <w:t>- Flexible Öffnungszeiten</w:t>
                        <w:br/>
                        <w:t xml:space="preserve">- Vernetzung mit psychosozialen </w:t>
                        <w:br/>
                        <w:t xml:space="preserve">   Diensten</w:t>
                        <w:br/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br/>
                        <w:br/>
                        <w:t xml:space="preserve">- </w:t>
                      </w:r>
                      <w:r>
                        <w:rPr>
                          <w:b/>
                          <w:sz w:val="20"/>
                        </w:rPr>
                        <w:t>Familienzentrum (10)</w:t>
                      </w:r>
                      <w:r>
                        <w:rPr>
                          <w:sz w:val="20"/>
                        </w:rPr>
                        <w:br/>
                        <w:t xml:space="preserve">       - Beratung für werdende Mütter</w:t>
                        <w:br/>
                        <w:t xml:space="preserve">       - </w:t>
                      </w:r>
                      <w:r>
                        <w:rPr>
                          <w:b/>
                          <w:sz w:val="20"/>
                        </w:rPr>
                        <w:t>Multikulturelle Angebote (2)</w:t>
                      </w:r>
                      <w:r>
                        <w:rPr>
                          <w:sz w:val="20"/>
                        </w:rPr>
                        <w:br/>
                        <w:t xml:space="preserve">       - Selbsthilfegruppen bei </w:t>
                        <w:br/>
                        <w:t xml:space="preserve">          häuslicher Gewalt</w:t>
                        <w:br/>
                        <w:t xml:space="preserve">       - niedrigschwellige Beratung in </w:t>
                        <w:br/>
                        <w:t xml:space="preserve">         allen Bereichen der Famil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7510</wp:posOffset>
                </wp:positionH>
                <wp:positionV relativeFrom="paragraph">
                  <wp:posOffset>971550</wp:posOffset>
                </wp:positionV>
                <wp:extent cx="3200400" cy="64008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/>
                              </w:rPr>
                              <w:t xml:space="preserve">Was braucht es im Sozialraum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/>
                              </w:rPr>
                              <w:t>um die HzE zu ergänze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/>
                              </w:rPr>
                              <w:t>Was hätte es gebraucht um sie zu verhinder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1.3pt;margin-top:76.5pt;width:251.9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/>
                        </w:rPr>
                        <w:t xml:space="preserve">Was braucht es im Sozialraum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/>
                        </w:rPr>
                        <w:t>um die HzE zu ergänzen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/>
                        </w:rPr>
                        <w:t>Was hätte es gebraucht um sie zu verhindern?</w:t>
                      </w:r>
                    </w:p>
                  </w:txbxContent>
                </v:textbox>
                <v:fill o:detectmouseclick="t" on="false"/>
                <v:stroke color="#993366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4390</wp:posOffset>
                </wp:positionH>
                <wp:positionV relativeFrom="paragraph">
                  <wp:posOffset>2343150</wp:posOffset>
                </wp:positionV>
                <wp:extent cx="914400" cy="365760"/>
                <wp:effectExtent l="9525" t="10160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/>
                              </w:rPr>
                              <w:t>Für Elter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7pt;margin-top:184.5pt;width:71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/>
                        </w:rPr>
                        <w:t>Für Eltern</w:t>
                      </w:r>
                    </w:p>
                  </w:txbxContent>
                </v:textbox>
                <v:fill o:detectmouseclick="t" type="solid" color2="black"/>
                <v:stroke color="#993366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0470</wp:posOffset>
                </wp:positionH>
                <wp:positionV relativeFrom="paragraph">
                  <wp:posOffset>2343150</wp:posOffset>
                </wp:positionV>
                <wp:extent cx="1828800" cy="365760"/>
                <wp:effectExtent l="9525" t="10160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/>
                              </w:rPr>
                              <w:t>Für Kinder/Jugendlich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1pt;margin-top:184.5pt;width:143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/>
                        </w:rPr>
                        <w:t>Für Kinder/Jugendliche</w:t>
                      </w:r>
                    </w:p>
                  </w:txbxContent>
                </v:textbox>
                <v:fill o:detectmouseclick="t" type="solid" color2="black"/>
                <v:stroke color="#993366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7095</wp:posOffset>
                </wp:positionH>
                <wp:positionV relativeFrom="paragraph">
                  <wp:posOffset>2343150</wp:posOffset>
                </wp:positionV>
                <wp:extent cx="1097280" cy="365760"/>
                <wp:effectExtent l="10160" t="10160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/>
                              </w:rPr>
                              <w:t>Für Famili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9.85pt;margin-top:184.5pt;width:86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/>
                        </w:rPr>
                        <w:t>Für Familien</w:t>
                      </w:r>
                    </w:p>
                  </w:txbxContent>
                </v:textbox>
                <v:fill o:detectmouseclick="t" type="solid" color2="black"/>
                <v:stroke color="#993366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55430</wp:posOffset>
                </wp:positionH>
                <wp:positionV relativeFrom="paragraph">
                  <wp:posOffset>880110</wp:posOffset>
                </wp:positionV>
                <wp:extent cx="640080" cy="1828800"/>
                <wp:effectExtent l="5715" t="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1828800"/>
                        </a:xfrm>
                        <a:custGeom>
                          <a:avLst/>
                          <a:gdLst>
                            <a:gd name="textAreaLeft" fmla="*/ 48600 w 362880"/>
                            <a:gd name="textAreaRight" fmla="*/ 314280 w 362880"/>
                            <a:gd name="textAreaTop" fmla="*/ 189360 h 1036800"/>
                            <a:gd name="textAreaBottom" fmla="*/ 71388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879" stAng="-5400000" swAng="5400000"/>
                              <a:lnTo>
                                <a:pt x="21600" y="10923"/>
                              </a:lnTo>
                              <a:arcTo wR="21600" hR="7879" stAng="0" swAng="2753669"/>
                              <a:lnTo>
                                <a:pt x="7200" y="21149"/>
                              </a:lnTo>
                              <a:lnTo>
                                <a:pt x="0" y="17280"/>
                              </a:lnTo>
                              <a:lnTo>
                                <a:pt x="7200" y="12509"/>
                              </a:lnTo>
                              <a:lnTo>
                                <a:pt x="7200" y="15307"/>
                              </a:lnTo>
                              <a:arcTo wR="21600" hR="7879" stAng="2753669" swAng="-2507208"/>
                              <a:lnTo>
                                <a:pt x="21193" y="9401"/>
                              </a:lnTo>
                              <a:arcTo wR="21600" hR="7879" stAng="-246461" swAng="-5153539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879" stAng="-5400000" swAng="5400000"/>
                              <a:lnTo>
                                <a:pt x="21600" y="10923"/>
                              </a:lnTo>
                              <a:arcTo wR="21600" hR="7879" stAng="0" swAng="-246461"/>
                              <a:lnTo>
                                <a:pt x="21193" y="9401"/>
                              </a:lnTo>
                              <a:arcTo wR="21600" hR="7879" stAng="-246461" swAng="-515353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0.9pt;margin-top:69.3pt;width:50.35pt;height:143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5910</wp:posOffset>
                </wp:positionH>
                <wp:positionV relativeFrom="paragraph">
                  <wp:posOffset>1611630</wp:posOffset>
                </wp:positionV>
                <wp:extent cx="3017520" cy="548640"/>
                <wp:effectExtent l="0" t="9525" r="1905" b="317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752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26.9pt" to="360.85pt,170.05pt" stroked="t" o:allowincell="f" style="position:absolute;flip:x">
                <v:stroke color="#993366" weight="1908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83430</wp:posOffset>
                </wp:positionH>
                <wp:positionV relativeFrom="paragraph">
                  <wp:posOffset>1611630</wp:posOffset>
                </wp:positionV>
                <wp:extent cx="0" cy="640080"/>
                <wp:effectExtent l="57150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126.9pt" to="360.9pt,177.25pt" stroked="t" o:allowincell="f" style="position:absolute">
                <v:stroke color="#993366" weight="1908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83430</wp:posOffset>
                </wp:positionH>
                <wp:positionV relativeFrom="paragraph">
                  <wp:posOffset>1611630</wp:posOffset>
                </wp:positionV>
                <wp:extent cx="2468880" cy="640080"/>
                <wp:effectExtent l="2540" t="9525" r="0" b="209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64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126.9pt" to="555.25pt,177.25pt" stroked="t" o:allowincell="f" style="position:absolute">
                <v:stroke color="#993366" weight="1908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2890</wp:posOffset>
                </wp:positionH>
                <wp:positionV relativeFrom="paragraph">
                  <wp:posOffset>2800350</wp:posOffset>
                </wp:positionV>
                <wp:extent cx="3291840" cy="24688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krper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-</w:t>
                            </w:r>
                            <w:r>
                              <w:rPr/>
                              <w:t xml:space="preserve"> gesetzl. Verpflichtung zur Elternberatung bei </w:t>
                              <w:br/>
                              <w:t xml:space="preserve">  Scheidungsabsicht /Trennung (5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 Elternbriefe</w:t>
                              <w:br/>
                              <w:t>- Betreuungs- und Beratungsangebot für Adoptiveltern</w:t>
                              <w:br/>
                              <w:t>- Selbsthilfegruppen</w:t>
                              <w:br/>
                              <w:t xml:space="preserve">- Bei Scheidung/Trennung nur Anwälte, die zugleich </w:t>
                              <w:br/>
                              <w:t xml:space="preserve">  Mediatoren sind</w:t>
                              <w:br/>
                              <w:t>- gesetzl. Verpflichtung zur Elternkompetenzstärkung</w:t>
                              <w:br/>
                              <w:t>- Wirtschaftlich bessere Situation</w:t>
                              <w:br/>
                              <w:t>- Elterntraining</w:t>
                              <w:b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94.4pt;mso-wrap-distance-left:9.05pt;mso-wrap-distance-right:9.05pt;mso-wrap-distance-top:0pt;mso-wrap-distance-bottom:0pt;margin-top:220.5pt;mso-position-vertical-relative:text;margin-left:-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krper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-</w:t>
                      </w:r>
                      <w:r>
                        <w:rPr/>
                        <w:t xml:space="preserve"> gesetzl. Verpflichtung zur Elternberatung bei </w:t>
                        <w:br/>
                        <w:t xml:space="preserve">  Scheidungsabsicht /Trennung (5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- Elternbriefe</w:t>
                        <w:br/>
                        <w:t>- Betreuungs- und Beratungsangebot für Adoptiveltern</w:t>
                        <w:br/>
                        <w:t>- Selbsthilfegruppen</w:t>
                        <w:br/>
                        <w:t xml:space="preserve">- Bei Scheidung/Trennung nur Anwälte, die zugleich </w:t>
                        <w:br/>
                        <w:t xml:space="preserve">  Mediatoren sind</w:t>
                        <w:br/>
                        <w:t>- gesetzl. Verpflichtung zur Elternkompetenzstärkung</w:t>
                        <w:br/>
                        <w:t>- Wirtschaftlich bessere Situation</w:t>
                        <w:br/>
                        <w:t>- Elterntraining</w:t>
                        <w:b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7590</wp:posOffset>
                </wp:positionH>
                <wp:positionV relativeFrom="paragraph">
                  <wp:posOffset>2800350</wp:posOffset>
                </wp:positionV>
                <wp:extent cx="3108960" cy="265176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65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 Überdachte warme Skaterhalle</w:t>
                              <w:br/>
                              <w:t xml:space="preserve">- Trennungskindergruppe </w:t>
                              <w:br/>
                              <w:t>- Frühzeitige, aktive Hilfe wenn Eltern sich streiten</w:t>
                              <w:br/>
                              <w:t>- Legale Sprayerecken</w:t>
                              <w:br/>
                              <w:t xml:space="preserve">- niedrigschwellige Jugendberatung </w:t>
                              <w:br/>
                              <w:t>- Festschreiben der Kinderrechte im Grundgesetz</w:t>
                              <w:br/>
                              <w:t>- Fußballgruppe ohne Vereinsanbindung</w:t>
                              <w:b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08.8pt;mso-wrap-distance-left:9.05pt;mso-wrap-distance-right:9.05pt;mso-wrap-distance-top:0pt;mso-wrap-distance-bottom:0pt;margin-top:220.5pt;mso-position-vertical-relative:text;margin-left:2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- Überdachte warme Skaterhalle</w:t>
                        <w:br/>
                        <w:t xml:space="preserve">- Trennungskindergruppe </w:t>
                        <w:br/>
                        <w:t>- Frühzeitige, aktive Hilfe wenn Eltern sich streiten</w:t>
                        <w:br/>
                        <w:t>- Legale Sprayerecken</w:t>
                        <w:br/>
                        <w:t xml:space="preserve">- niedrigschwellige Jugendberatung </w:t>
                        <w:br/>
                        <w:t>- Festschreiben der Kinderrechte im Grundgesetz</w:t>
                        <w:br/>
                        <w:t>- Fußballgruppe ohne Vereinsanbindung</w:t>
                        <w:b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52310</wp:posOffset>
                </wp:positionH>
                <wp:positionV relativeFrom="paragraph">
                  <wp:posOffset>2800350</wp:posOffset>
                </wp:positionV>
                <wp:extent cx="2926080" cy="210312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- Familienrat/Verwandtschaftsrat</w:t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achbarschaftsnetzwerk (2)</w:t>
                            </w:r>
                            <w:r>
                              <w:rPr>
                                <w:sz w:val="20"/>
                              </w:rPr>
                              <w:br/>
                              <w:t>- Mehrgenerationen</w:t>
                            </w:r>
                            <w:r>
                              <w:rPr>
                                <w:b/>
                                <w:sz w:val="20"/>
                              </w:rPr>
                              <w:t>wohn</w:t>
                            </w:r>
                            <w:r>
                              <w:rPr>
                                <w:sz w:val="20"/>
                              </w:rPr>
                              <w:t>ha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gut vernetztes Patenschaftsprojekt</w:t>
                              <w:br/>
                              <w:t xml:space="preserve">- Rechtzeitiges Erkennen von </w:t>
                              <w:br/>
                              <w:t xml:space="preserve">  Alkoholproblemen in der Famili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Betreuung nach Geburt eines Kin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- multikulturelles Zentrum</w:t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Größere Bekanntheit der bereits   </w:t>
                              <w:br/>
                              <w:t xml:space="preserve">  vorhandenen Angebote im Sozialraum (3)</w:t>
                            </w:r>
                            <w:r>
                              <w:rPr>
                                <w:sz w:val="20"/>
                              </w:rPr>
                              <w:br/>
                              <w:t xml:space="preserve">- Kurze, offene Wege zu den </w:t>
                              <w:br/>
                              <w:t xml:space="preserve">  unterschiedlichen Angebote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65.6pt;mso-wrap-distance-left:9.05pt;mso-wrap-distance-right:9.05pt;mso-wrap-distance-top:0pt;mso-wrap-distance-bottom:0pt;margin-top:220.5pt;mso-position-vertical-relative:text;margin-left:5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- Familienrat/Verwandtschaftsrat</w:t>
                        <w:br/>
                        <w:t xml:space="preserve">- </w:t>
                      </w:r>
                      <w:r>
                        <w:rPr>
                          <w:b/>
                          <w:sz w:val="20"/>
                        </w:rPr>
                        <w:t>Nachbarschaftsnetzwerk (2)</w:t>
                      </w:r>
                      <w:r>
                        <w:rPr>
                          <w:sz w:val="20"/>
                        </w:rPr>
                        <w:br/>
                        <w:t>- Mehrgenerationen</w:t>
                      </w:r>
                      <w:r>
                        <w:rPr>
                          <w:b/>
                          <w:sz w:val="20"/>
                        </w:rPr>
                        <w:t>wohn</w:t>
                      </w:r>
                      <w:r>
                        <w:rPr>
                          <w:sz w:val="20"/>
                        </w:rPr>
                        <w:t>hau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gut vernetztes Patenschaftsprojekt</w:t>
                        <w:br/>
                        <w:t xml:space="preserve">- Rechtzeitiges Erkennen von </w:t>
                        <w:br/>
                        <w:t xml:space="preserve">  Alkoholproblemen in der Familie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Betreuung nach Geburt eines Kind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- multikulturelles Zentrum</w:t>
                        <w:br/>
                        <w:t xml:space="preserve">- </w:t>
                      </w:r>
                      <w:r>
                        <w:rPr>
                          <w:b/>
                          <w:sz w:val="20"/>
                        </w:rPr>
                        <w:t xml:space="preserve">Größere Bekanntheit der bereits   </w:t>
                        <w:br/>
                        <w:t xml:space="preserve">  vorhandenen Angebote im Sozialraum (3)</w:t>
                      </w:r>
                      <w:r>
                        <w:rPr>
                          <w:sz w:val="20"/>
                        </w:rPr>
                        <w:br/>
                        <w:t xml:space="preserve">- Kurze, offene Wege zu den </w:t>
                        <w:br/>
                        <w:t xml:space="preserve">  unterschiedlichen Angebot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8775</wp:posOffset>
                </wp:positionH>
                <wp:positionV relativeFrom="paragraph">
                  <wp:posOffset>5264785</wp:posOffset>
                </wp:positionV>
                <wp:extent cx="3575050" cy="2832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Kiezteamergebnisse von 12/08 – 03/09 ca. 35 Fäl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22.3pt;mso-wrap-distance-left:9.05pt;mso-wrap-distance-right:9.05pt;mso-wrap-distance-top:0pt;mso-wrap-distance-bottom:0pt;margin-top:414.55pt;mso-position-vertical-relative:text;margin-left:-2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Kiezteamergebnisse von 12/08 – 03/09 ca. 35 Fäl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14950</wp:posOffset>
                </wp:positionH>
                <wp:positionV relativeFrom="paragraph">
                  <wp:posOffset>5452110</wp:posOffset>
                </wp:positionV>
                <wp:extent cx="4937760" cy="2743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rafik erstellt am 18.03.2009 von Annika Kiekebusch (Praktikantin Stegl.-Zehlend. D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21.6pt;mso-wrap-distance-left:9.05pt;mso-wrap-distance-right:9.05pt;mso-wrap-distance-top:0pt;mso-wrap-distance-bottom:0pt;margin-top:429.3pt;mso-position-vertical-relative:text;margin-left:4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rafik erstellt am 18.03.2009 von Annika Kiekebusch (Praktikantin Stegl.-Zehlend. D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/>
  </w:style>
  <w:style w:type="paragraph" w:styleId="Textkrper3">
    <w:name w:val="Textkörper 3"/>
    <w:basedOn w:val="Normal"/>
    <w:qFormat/>
    <w:pPr/>
    <w:rPr>
      <w:b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51:00Z</dcterms:created>
  <dc:creator>Kiekebusch-A</dc:creator>
  <dc:description/>
  <dc:language>en-US</dc:language>
  <cp:lastModifiedBy>Kiekebusch-A</cp:lastModifiedBy>
  <cp:lastPrinted>2009-03-23T09:38:00Z</cp:lastPrinted>
  <dcterms:modified xsi:type="dcterms:W3CDTF">2009-03-24T10:11:00Z</dcterms:modified>
  <cp:revision>17</cp:revision>
  <dc:subject/>
  <dc:title>              Soziales Training    </dc:title>
</cp:coreProperties>
</file>