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oko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onale AG nach § 78 SGB VIII – Region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 17.11.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 Nachbarschaftszentrum Osdorfer Straße, Scheelestraße 145, 12209 Ber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P 1 Begrüßung und Vorstellu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P 2 Protokollführung und Annahme des Protokolls vom 8.9.08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 xml:space="preserve"> </w:t>
      </w:r>
      <w:r>
        <w:rPr>
          <w:rFonts w:cs="Arial" w:ascii="Arial" w:hAnsi="Arial"/>
        </w:rPr>
        <w:t>Das Protokoll der letzten Sitzung liegt noch nicht v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TOP 3 Fachlicher Austausch in den Arbeitsbereichen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45 min. Austaus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TOP 4 Berichte aus den Arbeitsgruppen, von Gremien und Veranstaltungen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rbeitsgruppe Familienunterstützende Hilfen / Psychosoziale Diens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itarbeitende der Gruppe fühlen sich in Kiezteams, Qualitätsoffensive ausreichend vernetz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operationen zu Schulen und zum Jugendamt sind zu bearbeitende Themen in der Reg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orstellung der Beratungsstelle für ausländische Frauen Solewi und des Stadtteilmütter-Projektes</w:t>
      </w:r>
    </w:p>
    <w:p>
      <w:pPr>
        <w:pStyle w:val="Normal"/>
        <w:ind w:left="10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rbeitsgruppe Jugendförderung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Hinweis auf Fachtag für Jugendfreizeiteinrichtunge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ustausch über Zusammenarbeit mit Fachreferat Jugendförderung und Teilnahme an Fach-AG´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ustausch über Vergabe der Mittel zur fallunabhängigen Arbeit</w:t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rbeitsgruppe Tagesbetreuung</w:t>
      </w:r>
    </w:p>
    <w:p>
      <w:pPr>
        <w:pStyle w:val="Normal"/>
        <w:autoSpaceDE w:val="false"/>
        <w:ind w:left="70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Herr Greil stellt die Arbeit des KJGD vor und informierte über </w:t>
      </w:r>
    </w:p>
    <w:p>
      <w:pPr>
        <w:pStyle w:val="Normal"/>
        <w:autoSpaceDE w:val="false"/>
        <w:ind w:left="70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eratungsinhalte des Sozialpädagogischen Dienstes im KJGD:</w:t>
      </w:r>
    </w:p>
    <w:p>
      <w:pPr>
        <w:pStyle w:val="Normal"/>
        <w:autoSpaceDE w:val="false"/>
        <w:ind w:left="70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  Beratungsangebot für Erzieherinnen und Erzieher im Umgang mit </w:t>
      </w:r>
    </w:p>
    <w:p>
      <w:pPr>
        <w:pStyle w:val="Normal"/>
        <w:autoSpaceDE w:val="false"/>
        <w:ind w:left="141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erhaltensauffälligen Kindern</w:t>
      </w:r>
    </w:p>
    <w:p>
      <w:pPr>
        <w:pStyle w:val="Normal"/>
        <w:autoSpaceDE w:val="false"/>
        <w:ind w:left="141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Stärkung/ Motivation für Eltern, um Kontakte zum KJGD aufzunehmen und Beratung zur Verbesserung der Lebenssituation anzunehmen</w:t>
      </w:r>
    </w:p>
    <w:p>
      <w:pPr>
        <w:pStyle w:val="Normal"/>
        <w:autoSpaceDE w:val="false"/>
        <w:ind w:left="141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KJGD bietet präventive Hilfen an und unterstützt die Ressourcenaktivierung nicht nur bei Eltern sondern auch bei den ErzieherInnen in der Kita</w:t>
      </w:r>
    </w:p>
    <w:p>
      <w:pPr>
        <w:pStyle w:val="Normal"/>
        <w:autoSpaceDE w:val="false"/>
        <w:ind w:left="70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 Der KJGD ist im Netzwerk Kinderschutz integriert und hat einen </w:t>
      </w:r>
    </w:p>
    <w:p>
      <w:pPr>
        <w:pStyle w:val="Normal"/>
        <w:autoSpaceDE w:val="false"/>
        <w:ind w:left="70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ereitschaftsdienst von Mo - Fr von 08.00 Uhr bis 18.00 Uhr</w:t>
      </w:r>
    </w:p>
    <w:p>
      <w:pPr>
        <w:pStyle w:val="Normal"/>
        <w:autoSpaceDE w:val="false"/>
        <w:ind w:left="141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Die Kinderschutzkoordinatorin Im Gesundheitsamt, Frau Dümchen, ist unter der Rufnummer 90299 3664 zu erreichen.</w:t>
      </w:r>
    </w:p>
    <w:p>
      <w:pPr>
        <w:pStyle w:val="Normal"/>
        <w:autoSpaceDE w:val="false"/>
        <w:ind w:left="70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n der Anlage befindet sich die Aufteilung der einzelnen KollegInnen im </w:t>
      </w:r>
    </w:p>
    <w:p>
      <w:pPr>
        <w:pStyle w:val="Normal"/>
        <w:autoSpaceDE w:val="false"/>
        <w:ind w:left="70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adtbezirk (Region B: Mercatorweg und Sonneberger Weg)</w:t>
      </w:r>
    </w:p>
    <w:p>
      <w:pPr>
        <w:pStyle w:val="Normal"/>
        <w:ind w:left="106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skussion zur Notwendigkeit von Kooperationen mit Schulen zur Vernetzung in der Schuleingangsphase, Austausch von gegenseitigen Anforderungen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ericht aus der Konzept-A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liederung und Themenschwerpunkte wurden erarbeit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äsentation soll Anfang 2009 erfolg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inladung zum nächsten Treffen 03.12.08 9.00 Uhr bei FAMOS, Beethovenstraße</w:t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ericht vom SZ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Erläuterung der Vergabe der Mittel zur fallunabhängigen Arbeit,              37.000 € standen jeder Region zur Verfügung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in der Region B wurden 9 Projekte zwischen 1620 € und 8025€ gefördert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In 2009 stehen die FuA-Mittel im gleichen Umfang zur Verfügung, diese sollen zu 50 % für Projektförderung und 50 % für die Vergütung der Arbeit in den Kiezteams aufgeteilt werden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2 Ags wurden gebildet zur Klärung der Fragen „Was ist fallunspezifische Arbeit“ und „Wie soll Verteilung der Mittel auf Kiezteams erfolgen“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andlungskonzepte für die Kinder- und Jugendarbeit soll ein fachlicher Schwerpunkt in 2009 werd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achtag zur Entwicklung der Jugendfreizeiteinrichtungen findet am 04.03.09 statt</w:t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ericht aus UAG Famil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agt viermal jährli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lle Angebote der Familienbildung können von E.Hessmann per Mail bezogen werd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as Familienfrühstück im Mittelhof für Familien mit besonderen Kindern ist gestartet und kann an Eltern mit behinderten Kindern vermittelt werden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ericht vom Runden Tisch Lichterfelde Südos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at zum Thema Scheele-Markt-Platz mit Diskussion zwischen Jugendlichen, GSW und Security-Service getag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ächster Termin 04.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ericht vom Jugendhilfeausschus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Finanzierung der Jugendfreizeiteinrichtung gesicher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Einladungen zur Projektwerkstatt – Horthaus am 15.12. sind erfolgt, vom JHA liegt bisher keine Stellungnahme dazu vor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chwerpunktthema für 2009 „Elternbildung – Elternpräsenz“</w:t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TOP 5 Auswertung der letzten Sitzung zum Thema „Kinderarmut in der Region      und ihre Auswirkungen“</w:t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wird wegen Erkrankung der Referentin verschoben, statt dessen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>Diskussion über die Vergabe der FuA-Mittel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rau Liebenthal berichtet, dass Kiezteams zukünftig regelmäßig für offene Jugendarbeit geöffnet werden, um Themen der fallunspezifischen Arbeit zu besprechen. 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>Arbeit in Kiezteams und Vergabe der FuA soll in nächster AG 78 thematisch erörtert werden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08" w:hanging="708"/>
        <w:rPr/>
      </w:pPr>
      <w:r>
        <w:rPr/>
        <w:t>TOP 6 Auswertung der Fragen zum SZ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wird verteilt</w:t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708" w:hanging="708"/>
        <w:rPr/>
      </w:pPr>
      <w:r>
        <w:rPr/>
        <w:t>TOP 7 Verschiedenes</w:t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NHW startet in Zusammenarbeit mit Käseglocke das Suchtpräventionsprojekt „Lieber schlau als blau“ für Jugendliche ab 16 Jahren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>Die lange Nacht der Jugendeinrichtung war erfolgreich, wird in der nächsten AG mit Filmmitschnitten präsentiert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>Das Sportamt Steglitz und das Stadtteilzentrum Steglitz veranstalten am 12.12. das Mitternachts-Fußballturnier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>Anmeldungen erfolgen im Stadtteilzentrum Osdorfer Straße</w:t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</w:rPr>
        <w:tab/>
        <w:t>Terminvorschläge für die AG 78 der Region B in 2009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>16.02. / 27.04. / 14.09. / 16.11.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>Termine des SZ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>09.03. / 08.06. / 07.09. / 09.11.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Protokoll: Maren Jess, Diakonisches Werk Steglitz und Teltow-Zehlendorf e.V.</w:t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7"/>
        </w:tabs>
        <w:ind w:left="1427" w:hanging="36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7"/>
        </w:tabs>
        <w:ind w:left="1427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Liberation Serif" w:hAnsi="Liberation Serif" w:cs="Liberation Serif" w:hint="default"/>
        <w:sz w:val="16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Liberation Serif" w:hAnsi="Liberation Serif" w:cs="Liberation Serif" w:hint="default"/>
        <w:sz w:val="16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Liberation Serif" w:hAnsi="Liberation Serif" w:cs="Liberation Serif" w:hint="default"/>
        <w:sz w:val="16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0:01:00Z</dcterms:created>
  <dc:creator>Maren Jess</dc:creator>
  <dc:description/>
  <cp:keywords/>
  <dc:language>en-US</dc:language>
  <cp:lastModifiedBy>svs Orgarnisation Outrich</cp:lastModifiedBy>
  <dcterms:modified xsi:type="dcterms:W3CDTF">2009-01-29T15:20:00Z</dcterms:modified>
  <cp:revision>13</cp:revision>
  <dc:subject/>
  <dc:title>Protokoll</dc:title>
</cp:coreProperties>
</file>