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 der UAG „Schule, Kita, Jugendhilfe“ am 08.09.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gang Kita/Sch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bessere Kooperation am Übergang zwischen Kita und Schule wird gewünscht.</w:t>
      </w:r>
    </w:p>
    <w:p>
      <w:pPr>
        <w:pStyle w:val="Normal"/>
        <w:rPr/>
      </w:pPr>
      <w:r>
        <w:rPr>
          <w:rFonts w:cs="Arial" w:ascii="Arial" w:hAnsi="Arial"/>
        </w:rPr>
        <w:t>Es gibt sowohl in der Kita als auch in der Schule Konzepte für den Übergang (wie z.B. Übergangsbeauftragte in den Kitas), die aus zeitlichen Gründen nicht eingehalten werden könn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perste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gelnde zeitliche Kapazitäten auf beiden Sei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kommenden Erstklässler einer Kita werden in viele unterschiedliche Schulen gehen → Kooperation wird dadurch zeitaufwändiger und komplizier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mehrte Arbeitsbelastung in den Schulen durch herabgesetztes Eintrittsalter und die Schuleingangspha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ückschritte in der Bereitschaft der Schulen Kita-Gruppen „schnuppern“ zu lass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tern wünschen den Infomationsaustausch häufig nicht→Datenschut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ünsche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elerntagebücher der Kitas sollen zwecks Informationsfluss verbindlich an die Schulen weitergegeben werd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Übergabegespräch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hr Offenhe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it für Gespräche nach Schuleintrit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ebnisse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e Beteiligten der UAG besprechen die Wünsche bei den nächsten dazu passenden Sitzungen (z.B. Kita-Leiter/-innensitzung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chfragen nach „Erfolgsmodellen“: wo klappt die Kooperation aus welchen Gründen gut, was ist davon zu übertreg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rfahrungsgemäß scheint die Kooperation in den Problembezirken besser zu klappen, da dort mehr Notwendigkeit gesehen wird als in Steglitz/Zehelndorf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z. Anne Pallada (Kinderhaus Tom Sawyer) </w:t>
      </w:r>
    </w:p>
    <w:p>
      <w:pPr>
        <w:pStyle w:val="Normal"/>
        <w:rPr/>
      </w:pPr>
      <w:r>
        <w:rPr>
          <w:rFonts w:cs="Arial" w:ascii="Arial" w:hAnsi="Arial"/>
          <w:i/>
        </w:rPr>
        <w:t>i.A. Margerit Bach (Schulstation der Biesalski-Schul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3:00Z</dcterms:created>
  <dc:creator>Tandem</dc:creator>
  <dc:description/>
  <cp:keywords/>
  <dc:language>en-US</dc:language>
  <cp:lastModifiedBy> </cp:lastModifiedBy>
  <dcterms:modified xsi:type="dcterms:W3CDTF">2009-09-22T20:03:00Z</dcterms:modified>
  <cp:revision>2</cp:revision>
  <dc:subject/>
  <dc:title/>
</cp:coreProperties>
</file>