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966"/>
        <w:gridCol w:w="48"/>
        <w:gridCol w:w="2694"/>
        <w:gridCol w:w="1559"/>
        <w:gridCol w:w="1417"/>
        <w:gridCol w:w="1681"/>
        <w:gridCol w:w="18"/>
      </w:tblGrid>
      <w:tr>
        <w:trPr>
          <w:trHeight w:val="576" w:hRule="atLeast"/>
        </w:trPr>
        <w:tc>
          <w:tcPr>
            <w:tcW w:w="936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color w:val="FFFFFF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Tahoma"/>
                <w:color w:val="FFFFFF"/>
                <w:sz w:val="18"/>
                <w:szCs w:val="18"/>
              </w:rPr>
            </w:pPr>
            <w:r>
              <w:rPr>
                <w:rFonts w:eastAsia="Tahoma"/>
                <w:color w:val="FFFFFF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color w:val="999999"/>
                <w:sz w:val="28"/>
                <w:szCs w:val="28"/>
              </w:rPr>
              <w:t>AG § 78 Region B Steglitz - Zehlendor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85800</wp:posOffset>
                      </wp:positionV>
                      <wp:extent cx="1012825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2804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72.5pt;mso-wrap-distance-left:9.05pt;mso-wrap-distance-right:9.05pt;mso-wrap-distance-top:0pt;mso-wrap-distance-bottom:0pt;margin-top:-54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2804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Ergebnisprotokollvorlage</w:t>
            </w:r>
          </w:p>
          <w:p>
            <w:pPr>
              <w:pStyle w:val="Heading1"/>
              <w:rPr>
                <w:rFonts w:eastAsia="Tahoma"/>
                <w:color w:val="FFFFFF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3175</wp:posOffset>
                      </wp:positionH>
                      <wp:positionV relativeFrom="paragraph">
                        <wp:posOffset>264795</wp:posOffset>
                      </wp:positionV>
                      <wp:extent cx="5947410" cy="2540"/>
                      <wp:effectExtent l="635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756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0.25pt,20.85pt" to="368pt,21pt" stroked="t" o:allowincell="t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/>
                <w:color w:val="FFFFFF"/>
                <w:sz w:val="18"/>
                <w:szCs w:val="18"/>
              </w:rPr>
              <w:t xml:space="preserve">                    </w:t>
            </w:r>
          </w:p>
        </w:tc>
      </w:tr>
      <w:tr>
        <w:trPr>
          <w:trHeight w:val="274" w:hRule="atLeast"/>
        </w:trPr>
        <w:tc>
          <w:tcPr>
            <w:tcW w:w="4708" w:type="dxa"/>
            <w:gridSpan w:val="3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Protokol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Datum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3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Moderation</w:t>
            </w:r>
          </w:p>
        </w:tc>
        <w:tc>
          <w:tcPr>
            <w:tcW w:w="73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lev Haase</w:t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Protokoll</w:t>
            </w:r>
          </w:p>
        </w:tc>
        <w:tc>
          <w:tcPr>
            <w:tcW w:w="73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Dannenberg</w:t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eilnehmer</w:t>
            </w:r>
          </w:p>
        </w:tc>
        <w:tc>
          <w:tcPr>
            <w:tcW w:w="73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Liste </w:t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73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365" w:type="dxa"/>
            <w:gridSpan w:val="6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365" w:type="dxa"/>
            <w:gridSpan w:val="6"/>
            <w:tcBorders/>
            <w:vAlign w:val="center"/>
          </w:tcPr>
          <w:p>
            <w:pPr>
              <w:pStyle w:val="Heading2"/>
              <w:rPr/>
            </w:pPr>
            <w:bookmarkStart w:id="0" w:name="MinuteTopic"/>
            <w:r>
              <w:rPr/>
              <w:t>Tagungsordnungspunkt</w:t>
            </w:r>
            <w:bookmarkEnd w:id="0"/>
            <w:r>
              <w:rPr/>
              <w:t>e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1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rüßung und Vorstell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immung der 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stellung der Beschlussfähigke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mlung von Flyern und Infos aus den Einrichtun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2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lführung und Annahme des Protokolls vom 09.05.2011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3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erpunktthema „Was tun, wenn Eltern ihre Verantwortung nicht wahrnehmen?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he Strukturen und Arbeitsformen führen uns aus der Machtlosigkei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 in Kleingruppen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4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äsentation der Arbeitsergebnisse im Plenum und Ableitung von Handlungsschritten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5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ichte aus dem SZ², JHA, AGen der verschiedenen Fachbereiche, Präventionsbeirat 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6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chiedenes, Termine, Fachtag im November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bookmarkStart w:id="1" w:name="MinuteItems"/>
            <w:bookmarkStart w:id="2" w:name="MinuteTopicSection"/>
            <w:bookmarkEnd w:id="1"/>
            <w:bookmarkEnd w:id="2"/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</w:rPr>
              <w:t>top 1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egen eines aktuellen Notfalls ließen sich die MitarbeiterInnen des Jugendamtes entschuldigen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estlegung:</w:t>
            </w:r>
            <w:r>
              <w:rPr>
                <w:sz w:val="20"/>
                <w:szCs w:val="20"/>
              </w:rPr>
              <w:t xml:space="preserve"> Das Schwerpunktthema wird verschoben auf die kommende Sitzung am 07.11.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</w:rPr>
              <w:t>Top 2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Protokoll vom 09.05.2011 wurde einstimmig angenom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lführung: T. Dannenberg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</w:rPr>
              <w:t>top 3</w:t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agt, s. o.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</w:rPr>
              <w:t>top 4</w:t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o.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</w:rPr>
              <w:t>top 5</w:t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²</w:t>
            </w:r>
            <w:r>
              <w:rPr>
                <w:sz w:val="20"/>
                <w:szCs w:val="20"/>
              </w:rPr>
              <w:t>, vertreten durch Fr. Alberding und Herrn Mampe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zung vom 31.08.2011 im Haus der Jugend Albert Schweizer. </w:t>
            </w:r>
          </w:p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 Öffentlichkeitsarbeit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e Öffentlichkeitsarbeit bzgl. der Kooperation zwischen freien Trägern und der Jugendhilfe sollte verbessert werd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 gemeinsamer Fachtag ist für das erste Quartal 2012 vorgeseh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er neuen</w:t>
            </w:r>
            <w:r>
              <w:rPr>
                <w:b/>
                <w:sz w:val="20"/>
                <w:szCs w:val="20"/>
              </w:rPr>
              <w:t xml:space="preserve"> AG Jugendarbeit</w:t>
            </w:r>
            <w:r>
              <w:rPr>
                <w:sz w:val="20"/>
                <w:szCs w:val="20"/>
              </w:rPr>
              <w:t xml:space="preserve"> ist geplant, die Rahmenvereinbarungen und die zukünftige Entwicklung der JFE (Jugendförderung) zu überarbeit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 Jugendhilfeplaner Herr Hoffmann bat um eine Synchronisierung der </w:t>
            </w:r>
            <w:r>
              <w:rPr>
                <w:b/>
                <w:sz w:val="20"/>
                <w:szCs w:val="20"/>
              </w:rPr>
              <w:t>AGen nach § 78</w:t>
            </w:r>
            <w:r>
              <w:rPr>
                <w:sz w:val="20"/>
                <w:szCs w:val="20"/>
              </w:rPr>
              <w:t>, um die Berichte vor den Gremien des SZ² und JHA sicherzustelle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Tagungen - weiterhin montags- in den Monaten 02, 05, 09, 1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Analyse ergab, dass es langfrisitig einen Mangel an Kita- Plätzen im Bezirk geben wird. Man erwarte man einen Mehrbedarf von ca. 600 Plätzen. (Näheres s. Homepage des Bezirksamtes Steglitz- Zehlendorf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Die freien Träger sind aufgerufen, bedarfsgerechte Konzepte (mit) zu entwickeln. Eine große Herausforderung stellt die finanzielle Umsetzung da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sichtlich deren Prozessbeförderung rief Fr. Alberding die Kitas dazu auf, sich in den jeweiligen regionalen Gremien zu beteilig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HA- Mitglieder </w:t>
            </w:r>
            <w:r>
              <w:rPr>
                <w:sz w:val="20"/>
                <w:szCs w:val="20"/>
              </w:rPr>
              <w:t>sollen durch</w:t>
            </w:r>
            <w:r>
              <w:rPr>
                <w:b/>
                <w:sz w:val="20"/>
                <w:szCs w:val="20"/>
              </w:rPr>
              <w:t xml:space="preserve"> Kieztouren </w:t>
            </w:r>
            <w:r>
              <w:rPr>
                <w:sz w:val="20"/>
                <w:szCs w:val="20"/>
              </w:rPr>
              <w:t>einen Einblick in die Arbeit der Einrichtungen erhalten. Die Planung erfolgt in der nächsten Sitzung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</w:rPr>
              <w:t>TOP 6</w:t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üglich eines kürzlich im Tagesspiegel erschienenen Artikels, bei dem Beteiligte im Kontext Familienhilfe stark angegriffen wurden, gab es eine Stellungnahme von Fr. Ott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Das Thema des Runden Tisches Lankwitz- Südende im August war „Armut“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s Stadtteilzentrum erarbeitet eine Broschüre zum Thema „Ohne Moos nix los“ (Name wird geändert). Kostengünstige oder –freie Angebote für Menschen mit geringem Einkommen bitte mitteilen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 Mädchenförderu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09.11., </w:t>
            </w:r>
            <w:r>
              <w:rPr>
                <w:sz w:val="20"/>
                <w:szCs w:val="20"/>
              </w:rPr>
              <w:t>09 – 15 h.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Open Space für Mädchen, Rathaus Zehlendorf, 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Thema: Politi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09.09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- 18- Wahl:</w:t>
            </w:r>
            <w:r>
              <w:rPr>
                <w:sz w:val="20"/>
                <w:szCs w:val="20"/>
              </w:rPr>
              <w:t xml:space="preserve"> Schulstation an der Mercator- Grundschul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11.09.,</w:t>
            </w:r>
            <w:r>
              <w:rPr>
                <w:sz w:val="20"/>
                <w:szCs w:val="20"/>
              </w:rPr>
              <w:t xml:space="preserve"> 14- 18 h, </w:t>
            </w:r>
            <w:r>
              <w:rPr>
                <w:b/>
                <w:sz w:val="20"/>
                <w:szCs w:val="20"/>
              </w:rPr>
              <w:t>Käseglocke:</w:t>
            </w:r>
            <w:r>
              <w:rPr>
                <w:sz w:val="20"/>
                <w:szCs w:val="20"/>
              </w:rPr>
              <w:t xml:space="preserve"> 15- jähriges Jubiläu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  <w:szCs w:val="20"/>
              </w:rPr>
              <w:t>12.09.</w:t>
            </w:r>
            <w:r>
              <w:rPr>
                <w:sz w:val="20"/>
                <w:szCs w:val="20"/>
              </w:rPr>
              <w:t>,13.30 h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olzkirche: Leiterrunde der JFE</w:t>
            </w:r>
            <w:r>
              <w:rPr>
                <w:sz w:val="20"/>
                <w:szCs w:val="20"/>
              </w:rPr>
              <w:t xml:space="preserve"> „Integration im Kiez“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.,</w:t>
            </w:r>
            <w:r>
              <w:rPr>
                <w:sz w:val="20"/>
                <w:szCs w:val="20"/>
              </w:rPr>
              <w:t xml:space="preserve"> 19 – 21 h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ahlhearing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ieztreff: </w:t>
            </w:r>
            <w:r>
              <w:rPr>
                <w:sz w:val="20"/>
                <w:szCs w:val="20"/>
              </w:rPr>
              <w:t>mit VertreterInnen von fünf Partei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  <w:szCs w:val="20"/>
              </w:rPr>
              <w:t>17.09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ruppe Stadtgespräch</w:t>
            </w:r>
            <w:r>
              <w:rPr>
                <w:sz w:val="20"/>
                <w:szCs w:val="20"/>
              </w:rPr>
              <w:t xml:space="preserve"> „Berlin räumt auf“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.,</w:t>
            </w:r>
            <w:r>
              <w:rPr>
                <w:sz w:val="20"/>
                <w:szCs w:val="20"/>
              </w:rPr>
              <w:t xml:space="preserve"> 40 Jahre Thermometer- Siedlung; Organisation Hr. Baum, GS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under Tisch Lichterfelde:</w:t>
            </w:r>
            <w:r>
              <w:rPr>
                <w:sz w:val="20"/>
                <w:szCs w:val="20"/>
              </w:rPr>
              <w:t xml:space="preserve"> im Haus der AWO, Osdorfer St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 2012:</w:t>
            </w:r>
            <w:r>
              <w:rPr>
                <w:sz w:val="20"/>
                <w:szCs w:val="20"/>
              </w:rPr>
              <w:t xml:space="preserve"> Fachtag mit öffentlichen und freien Trägern. Thema: Konzeptüberarbeitung der AG § 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Nächster Termin der Regionalen AG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7.11.2011, 13.30 Uhr, AG § 78: Stadtteilzentrum</w:t>
      </w:r>
      <w:r>
        <w:rPr>
          <w:sz w:val="20"/>
          <w:szCs w:val="20"/>
        </w:rPr>
        <w:t xml:space="preserve"> mit dem ursprünglich für diese Sitzung geplanten Thema (TOP 3).  </w:t>
      </w:r>
    </w:p>
    <w:sectPr>
      <w:type w:val="nextPage"/>
      <w:pgSz w:w="11906" w:h="16838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/>
  </w:style>
  <w:style w:type="paragraph" w:styleId="BerschriftinGrobuchstaben">
    <w:name w:val="Überschrift in Großbuchstaben"/>
    <w:basedOn w:val="Normal"/>
    <w:qFormat/>
    <w:pPr/>
    <w:rPr>
      <w:b/>
      <w:caps/>
      <w:color w:val="808080"/>
      <w:sz w:val="14"/>
      <w:szCs w:val="14"/>
      <w:lang w:bidi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vorlage Konzept AG Region B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9:00Z</dcterms:created>
  <dc:creator>bunkerbüro1</dc:creator>
  <dc:description/>
  <cp:keywords/>
  <dc:language>en-US</dc:language>
  <cp:lastModifiedBy> </cp:lastModifiedBy>
  <cp:lastPrinted>2004-01-21T13:22:00Z</cp:lastPrinted>
  <dcterms:modified xsi:type="dcterms:W3CDTF">2011-09-13T12:49:00Z</dcterms:modified>
  <cp:revision>2</cp:revision>
  <dc:subject/>
  <dc:title>Regionalleiter-Treff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31</vt:lpwstr>
  </property>
</Properties>
</file>