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rotokoll der AG § 78 Region D am 07.05.2014</w:t>
      </w:r>
    </w:p>
    <w:p>
      <w:pPr>
        <w:pStyle w:val="KeinLeerraum"/>
        <w:rPr>
          <w:sz w:val="24"/>
        </w:rPr>
      </w:pPr>
      <w:r>
        <w:rPr>
          <w:sz w:val="24"/>
        </w:rPr>
        <w:t>Ort: JFE Düppel, Lissabonallee 6, 14129 Berlin</w:t>
      </w:r>
    </w:p>
    <w:p>
      <w:pPr>
        <w:pStyle w:val="KeinLeerraum"/>
        <w:rPr>
          <w:sz w:val="24"/>
        </w:rPr>
      </w:pPr>
      <w:r>
        <w:rPr>
          <w:sz w:val="24"/>
        </w:rPr>
        <w:t>Protokoll: Sebastian Kukla, contact – Jugendhilfe und Bildung gGmbH</w:t>
      </w:r>
    </w:p>
    <w:p>
      <w:pPr>
        <w:pStyle w:val="KeinLeerraum"/>
        <w:rPr>
          <w:sz w:val="24"/>
        </w:rPr>
      </w:pPr>
      <w:r>
        <w:rPr>
          <w:sz w:val="24"/>
        </w:rPr>
        <w:t>Anwesende: siehe Teilnehmerliste</w:t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icht aus der Verwaltung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Frau Henke berichtet, dass das Jugendamt Region D aktuell voll besetzt ist und es keine offenen Stellen gib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 xml:space="preserve">Frau Riegel geht in Pension. 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u w:val="single"/>
        </w:rPr>
        <w:t>Vorstellung der JFE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Für die Anwesenden erfolgt ein Kurzvortrag über die Entstehung und Entwicklung der JFE Düppel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sz w:val="24"/>
        </w:rPr>
      </w:pPr>
      <w:r>
        <w:rPr>
          <w:b/>
          <w:sz w:val="24"/>
          <w:u w:val="single"/>
        </w:rPr>
        <w:t xml:space="preserve">Bericht SZ² 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Herr Glück berichtet darüber, dass das aktuelle Thema die „Konfliktkultur innerhalb und zwischen den Freien und Öffentlichen Trägern“ is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Das nächste Treffen findet am 21.5.2014 stat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Bezüglich des Modellprojekts / der Sozialräumlichen Leistungen wird es im Juni/Juli detailliertere Informationen gebe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Es ist in diesem Zusammenhang eine Fahrt nach Graz geplan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Protokolle finden sich unter: http://www.ag78.de/index.php?Seite=43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sz w:val="24"/>
          <w:u w:val="single"/>
        </w:rPr>
      </w:pPr>
      <w:r>
        <w:rPr>
          <w:b/>
          <w:sz w:val="24"/>
          <w:u w:val="single"/>
        </w:rPr>
        <w:t>Bündnis für Bildung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 xml:space="preserve">Frau Grauel- von Strünck ist hier die Koordinatorin. 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  <w:u w:val="single"/>
        </w:rPr>
        <w:t>Gruppenarbeit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Sozialräumliche Angebote in der Region: - Was kenne ich? - Was fehlt? – Was könnte verändert werden?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Vorstellungen im Plenum: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Was fehlt?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Freizeitsport, offen und nicht organisiert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Beachvolleyballfeld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Indoor-Spielplatz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Treffpunkt und Nischen für Einheimisch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Preiswerter Wohnraum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Durchmischung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Offenheit und Bereitschaft für Sozialkontakt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Abenteuerspielplatz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prayplätz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chwimmhall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Was gibt es?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JFEn für Jugendliche (Wannsee, Marshallstr., HdJ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pielplatz Schäferstrasse, Zum Löwen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Waldspielplatz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Vereine (Wassersport/Sport)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Parforceheide (Park)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U- Oskar Helene Heim / Hütt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U- Krumme Lanke / Grenander Platz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Rehwies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Kastanienhof 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Mittelhof (Königstr. / Zehl.mitte)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chlachtensee / Krumme Lanke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tranbad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Club 18</w:t>
      </w:r>
    </w:p>
    <w:p>
      <w:pPr>
        <w:pStyle w:val="KeinLeerraum"/>
        <w:numPr>
          <w:ilvl w:val="0"/>
          <w:numId w:val="2"/>
        </w:numPr>
        <w:rPr>
          <w:sz w:val="24"/>
          <w:lang w:val="en-US"/>
        </w:rPr>
      </w:pPr>
      <w:r>
        <w:rPr>
          <w:sz w:val="24"/>
          <w:lang w:val="en-US"/>
        </w:rPr>
        <w:t>Mc D Clayallee (Free WiFi)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Domäne DAhlem (Domäne Düppel, Museumsdorf)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ielplätze Alliiertensiedlung 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portvereine (Hertha 03 / Z88 (Hockey, Tennis, Fußball)</w:t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ind w:left="708" w:hanging="0"/>
        <w:rPr>
          <w:sz w:val="24"/>
        </w:rPr>
      </w:pPr>
      <w:r>
        <w:rPr>
          <w:sz w:val="24"/>
        </w:rPr>
        <w:t>Was könnte verändert werden?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elbstorganisiertes Cafe in den JFEs</w:t>
      </w:r>
    </w:p>
    <w:p>
      <w:pPr>
        <w:pStyle w:val="KeinLeerraum"/>
        <w:numPr>
          <w:ilvl w:val="0"/>
          <w:numId w:val="2"/>
        </w:numPr>
        <w:rPr/>
      </w:pPr>
      <w:r>
        <w:rPr>
          <w:sz w:val="24"/>
        </w:rPr>
        <w:t>JFE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ufsuchend arbeiten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Angebote für Familien mit Kleinkindern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Parcours 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Jugendgerechte Gastronomie 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Freiräume, altersgemäß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Waldspielplatz restaurieren (Natur!)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Indoor-Spielplatz / Familientreffpunkt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Abenteuerspielplatz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Kletterwald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eilgarten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Skateplatz</w:t>
      </w:r>
    </w:p>
    <w:p>
      <w:pPr>
        <w:pStyle w:val="KeinLeerraum"/>
        <w:numPr>
          <w:ilvl w:val="0"/>
          <w:numId w:val="2"/>
        </w:numPr>
        <w:rPr>
          <w:sz w:val="24"/>
        </w:rPr>
      </w:pPr>
      <w:r>
        <w:rPr>
          <w:sz w:val="24"/>
        </w:rPr>
        <w:t>Bolzplatz im Wald</w:t>
      </w:r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icht Wohnraumbündnis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Herr Glück stellt das „Willkommensbündnis für Flüchtlinge“ vor, welches in der Görzallee seine Auftaktveranstaltung erleben wird. Der Schirmherr ist Bürgermeister Kopp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In der Arbeitsgruppe „geschütztes Martksegment“ wird die PIRATENPARTEI einen Antrag auf Offenlegung der hierbei beteiligten Gesellschaften stelle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Am 11.6. findet um 9.00 Uhr die nächste Sitzung in der „Käseglocke“ stat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Aus der AG „bezhalbarer Wohnraum“ wird berichtet, dass die momentane Wohnungslage dazu führt, dass Jugendliche aus dem BEW länger dort wohnen bleiben, da es seltener Anschlusswohnmöglichkeiten gib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ichte FuA-Projekte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Die aktuelle Entwicklung und Situation des Ehrenamtpools wird besproche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Herr Strieben berichtet, dass das Exposé des Indorrspielplatzes Wannsee auf der AG 78 – Seite zu finden ist. Dieses Angebot könnte für sehr junge Eltern interessant sei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Ideen diesbezüglich: Mutter-Kind-Cafe, Vater-Kind-Cafe, Verbindung mit Ehrenam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Dieses Projekt soll sich perspektivisch selbst trage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Die Fragen der (baulichen?) Abnahme sind noch offe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ind w:left="720" w:hanging="0"/>
        <w:rPr/>
      </w:pPr>
      <w:r>
        <w:rPr>
          <w:sz w:val="24"/>
        </w:rPr>
        <w:t xml:space="preserve">Projekt an der 9. ISS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Herr Glück nimmt hierfür die Auswertung vor. Die Schule ihrerseits überlegt, ob weitere Vernetzungsarbeit stattfindet. Gegebenenfalls wird das Projekt 2015 wieder aufgegriffen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erichte aus den TiKs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TiK Dahlem: Frau Linke berichtet, dass der TiK am 13. Mai den Jugendhilfeausschuss vorbereiten wird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TiK Wannsee: Hier ist ein Sommerfest geplant.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Der Ehrenamtspool ist angelaufen (viele Ehrenamtler, aber wenig Bedarf…)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sblick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Nächste AG78: 24.9. an der Königin Luise Stiftung (KLS)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Themenwünsche: Partizipation in der Schule, aufsuchende Elternhilfe für Schwangere in prekären Situationen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Neuwahlen AG78 im November: die beiden jetzigen SprecherInnen werden nicht erneut antreten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</w:r>
    </w:p>
    <w:p>
      <w:pPr>
        <w:pStyle w:val="KeinLeerraum"/>
        <w:numPr>
          <w:ilvl w:val="0"/>
          <w:numId w:val="1"/>
        </w:numPr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erschiedenes</w:t>
      </w:r>
    </w:p>
    <w:p>
      <w:pPr>
        <w:pStyle w:val="KeinLeerraum"/>
        <w:ind w:left="720" w:hanging="0"/>
        <w:rPr>
          <w:sz w:val="24"/>
        </w:rPr>
      </w:pPr>
      <w:r>
        <w:rPr>
          <w:sz w:val="24"/>
        </w:rPr>
        <w:t>Schlachtensee: Herr Leuteritz wirbt für diesen Sozialraum – er ist kein Thema, weil unter anderem eine kontinuierliche Präsenz durch mobile Streifen gewährleistet wird.</w:t>
      </w:r>
      <w:bookmarkStart w:id="0" w:name="_GoBack"/>
      <w:bookmarkEnd w:id="0"/>
    </w:p>
    <w:p>
      <w:pPr>
        <w:pStyle w:val="KeinLeerraum"/>
        <w:rPr>
          <w:sz w:val="24"/>
        </w:rPr>
      </w:pPr>
      <w:r>
        <w:rPr>
          <w:sz w:val="24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7:19:00Z</dcterms:created>
  <dc:creator>Sebastian Kukla</dc:creator>
  <dc:description/>
  <dc:language>en-US</dc:language>
  <cp:lastModifiedBy>Petra Mehrmann</cp:lastModifiedBy>
  <dcterms:modified xsi:type="dcterms:W3CDTF">2014-05-30T07:19:00Z</dcterms:modified>
  <cp:revision>2</cp:revision>
  <dc:subject/>
  <dc:title/>
</cp:coreProperties>
</file>