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797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A Steglitz-Zehlendorf</w:t>
        <w:tab/>
      </w:r>
      <w:r>
        <w:rPr>
          <w:rFonts w:cs="Arial" w:ascii="Arial" w:hAnsi="Arial"/>
          <w:smallCaps/>
        </w:rPr>
        <w:fldChar w:fldCharType="begin"/>
      </w:r>
      <w:r>
        <w:rPr>
          <w:smallCaps/>
          <w:rFonts w:cs="Arial" w:ascii="Arial" w:hAnsi="Arial"/>
        </w:rPr>
        <w:instrText xml:space="preserve"> DATE \@"d.\ MMMM\ yyyy" </w:instrText>
      </w:r>
      <w:r>
        <w:rPr>
          <w:smallCaps/>
          <w:rFonts w:cs="Arial" w:ascii="Arial" w:hAnsi="Arial"/>
        </w:rPr>
        <w:fldChar w:fldCharType="separate"/>
      </w:r>
      <w:r>
        <w:rPr>
          <w:smallCaps/>
          <w:rFonts w:cs="Arial" w:ascii="Arial" w:hAnsi="Arial"/>
        </w:rPr>
        <w:t>29. Juli 2026</w:t>
      </w:r>
      <w:r>
        <w:rPr>
          <w:smallCaps/>
          <w:rFonts w:cs="Arial" w:ascii="Arial" w:hAnsi="Arial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797" w:leader="none"/>
          <w:tab w:val="left" w:pos="8222" w:leader="none"/>
          <w:tab w:val="left" w:pos="8789" w:leader="none"/>
        </w:tabs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smallCaps/>
        </w:rPr>
        <w:t>-Jugendamt- Region D</w:t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ab/>
        <w:t>90299-572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Jug 9100</w:t>
        <w:tab/>
        <w:t>Fax: 90299-6125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2"/>
        <w:rPr/>
      </w:pPr>
      <w:r>
        <w:rPr/>
        <w:t>Ergebnisprotokoll der Zwischenauswertung der UAG-Vernetzung am 24.03.09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ilnehmer/innen: Frau Kong, Frau Mehrmann, Herr Siebenmorgen, Frau Ortleb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l: Frau Ortleb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TO: Zwischenauswertung der bisher erzielten Ergebnisse der UAG-Vernetzung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UAG-Vernetzung tagte vom Juli 2007 bis März 2009 zu der Thematik „Vernetzung der Jugendhilfe in der Region D mit den psychosozialen Diensten sowie freischaffenden Psychotherapeut/innen der Region D“.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UAG tagte insgesamt 11mal.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Beim ersten Termin am 31.08.07 fiel die Entscheidung, zu erarbeiten, ob eine Vernetzung auf regionaler Ebene sinnvoll und möglich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Beim 2. Termin am 28.09.07entstanden innerhalb eines Brainstormings Ideen dazu, wer die Vernetzungspartner/innen sein können und welche Inhalte eine Vernetzungsarbeit haben kan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war am 18.01.08, bei dem ein Einladungsschreiben erstellt worden ist und an potentielle Vernetzungspartner/innen versandt worden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Am 30.01.09 erfolgte die erste Sitzung mit interessierten Fachleuten aus dem psychosozialen Bereich. Es sind Erwartungen formuliert worden und die verschiedenen Gremien vorgestellt wo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Am 28.02.08 wurde die Arbeit des Jugendamtes vorgestellt, in dem bei der Sitzung ein idealtypischer Verlauf eines Kiezteams durchgeführt wurde. Im Anschluss erfolgte eine Diskussion und Auswert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Am 08.05.08 wurde durch Frau Dr. Stock das Aufgabengebiet des KJPD vorgestellt. Im Anschluss an die Vorstellung erfolgte ein Austausch über die Sinnhaftigkeit einer regionalen Vernetzung der Fachkräfte der psychosozialen Arbeitsbere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Am 18.09.08 stellte Herr Siebenmorgen den Jugendhilfeträger VJB vor. Anschließend erfolgte eine Standortbestimmung, bei der deutlich wurde, dass alle Teilnehmer/innen Interesse haben, einzelne Therapieformen kennen zu lernen, die Struktur und Inhalte der PSAG kennen lernen wollen und genauer die Aufgabenschwerpunkte des EFBZ vorgestellt bekommen wol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Im November 2008 stellte Frau Mehrmann die Arbeit des Lindenhofes unter dem Fokus der Arbeit mit psychisch auffälligen Jugendlichen d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Am 21.01.09 tagte die UAG-Vernetzung im Kinderheim Sancta-Maria. Frau Schalow berichtete über die Arbeit der Einrichtung unter dem Fokus der Arbeit mit psychisch auffälligen Kinde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Besuch der UAG-Vernetzung bei dem Träger A.M.S.E.L. GbR. Herr Epple stellte die familientherapeutische Arbeit sowie das spezielle Angebot des familientherapeutischen Clearings v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Am 24.03.09 tagte das Kernteam der UAG, um eine Zwischenauswertung zu erstellen und sich daraus ergebende weitere Schritte zu planen.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 vorläufiges Ergebnis ist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ine regionale Vernetzung der Fachkräfte der psychosozialen Arbeitsgebiete innerhalb eines neu zu konstituierenden Gremiums ist nicht sinnvoll!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tlich wurde jedoch, dass Bedarf besteht 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nen lernen der verschiedenen Therapiefor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nen lernen der Abläufe des EFB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nen lernen der Arbeitsinhalte der PSA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nen lernen von Ansprechpartner/innen beim SP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präch mit der Sozialarbeiterin des St. Joseph-KH zum Kennen lernen der Klinikabläufe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s sinnvoll ist, möglichst vielen Interessierten Kolleg/innen die Chance zur Teilnahme an diesen Terminen zu geben, werden alle Termine bis zur regionalen AG 78 Region D geplant und dort veröffentlicht.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leb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3:00Z</dcterms:created>
  <dc:creator>werner</dc:creator>
  <dc:description/>
  <dc:language>en-US</dc:language>
  <cp:lastModifiedBy>Bezirksamt Steglitz-Zehlendorf</cp:lastModifiedBy>
  <dcterms:modified xsi:type="dcterms:W3CDTF">2009-03-25T11:23:00Z</dcterms:modified>
  <cp:revision>2</cp:revision>
  <dc:subject/>
  <dc:title>BA STEGLITZ-ZEHLENDORF</dc:title>
</cp:coreProperties>
</file>