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9352915" cy="6393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52800" cy="639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.05pt;width:736.4pt;height:50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2375535</wp:posOffset>
                </wp:positionV>
                <wp:extent cx="6244590" cy="3429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34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5pt;margin-top:187.05pt;width:491.65pt;height:27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930</wp:posOffset>
                </wp:positionH>
                <wp:positionV relativeFrom="paragraph">
                  <wp:posOffset>2146300</wp:posOffset>
                </wp:positionV>
                <wp:extent cx="457835" cy="1143000"/>
                <wp:effectExtent l="7620" t="63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69pt" to="71.9pt,25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0</wp:posOffset>
                </wp:positionV>
                <wp:extent cx="455930" cy="1143000"/>
                <wp:effectExtent l="4445" t="635" r="762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9pt" to="134.85pt,2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354185" cy="6393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354240" cy="639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3.5pt;width:736.5pt;height:503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366010</wp:posOffset>
                </wp:positionV>
                <wp:extent cx="2190750" cy="51752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7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stüberprüfung der Meldung anhand relevanter Indikatoren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40.75pt;mso-wrap-distance-left:9.05pt;mso-wrap-distance-right:9.05pt;mso-wrap-distance-top:0pt;mso-wrap-distance-bottom:0pt;margin-top:186.3pt;mso-position-vertical-relative:text;margin-left:278.2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rstüberprüfung der Meldung anhand relevanter Indikat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4175</wp:posOffset>
                </wp:positionH>
                <wp:positionV relativeFrom="paragraph">
                  <wp:posOffset>2252345</wp:posOffset>
                </wp:positionV>
                <wp:extent cx="2305050" cy="9740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74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klärung der Mitwirkungsbereitschaft der Personensorgeberechtigten zur Überprüfung der Ursachen/ Auswirkungen der gemeldeten Sachverhalte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76.7pt;mso-wrap-distance-left:9.05pt;mso-wrap-distance-right:9.05pt;mso-wrap-distance-top:0pt;mso-wrap-distance-bottom:0pt;margin-top:177.35pt;mso-position-vertical-relative:text;margin-left:530.2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klärung der Mitwirkungsbereitschaft der Personensorgeberechtigten zur Überprüfung der Ursachen/ Auswirkungen der gemeldeten Sachverha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4175</wp:posOffset>
                </wp:positionH>
                <wp:positionV relativeFrom="paragraph">
                  <wp:posOffset>3851275</wp:posOffset>
                </wp:positionV>
                <wp:extent cx="2550795" cy="86106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861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rteilung von Aufträgen zur Überprüfung oder zur Abwendung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rohen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indeswohlgefährdung bezogen auf die relevanten Indikatoren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0.85pt;height:67.8pt;mso-wrap-distance-left:9.05pt;mso-wrap-distance-right:9.05pt;mso-wrap-distance-top:0pt;mso-wrap-distance-bottom:0pt;margin-top:303.25pt;mso-position-vertical-relative:text;margin-left:530.2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rteilung von Aufträgen zur Überprüfung oder zur Abwendung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rohen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Kindeswohlgefährdung bezogen auf die relevanten Indikat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340</wp:posOffset>
                </wp:positionH>
                <wp:positionV relativeFrom="paragraph">
                  <wp:posOffset>5452745</wp:posOffset>
                </wp:positionV>
                <wp:extent cx="1504315" cy="5168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6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ung der Umsetzung der Aufträge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45pt;height:40.7pt;mso-wrap-distance-left:9.05pt;mso-wrap-distance-right:9.05pt;mso-wrap-distance-top:0pt;mso-wrap-distance-bottom:0pt;margin-top:429.35pt;mso-position-vertical-relative:text;margin-left:314.2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anung der Umsetzung der Auftr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7610</wp:posOffset>
                </wp:positionH>
                <wp:positionV relativeFrom="paragraph">
                  <wp:posOffset>5108575</wp:posOffset>
                </wp:positionV>
                <wp:extent cx="1617980" cy="7061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06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sourcen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zogen auf die Aufträge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4pt;height:55.6pt;mso-wrap-distance-left:9.05pt;mso-wrap-distance-right:9.05pt;mso-wrap-distance-top:0pt;mso-wrap-distance-bottom:0pt;margin-top:402.25pt;mso-position-vertical-relative:text;margin-left:494.3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sourcenche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zogen auf die Aufträ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3279775</wp:posOffset>
                </wp:positionV>
                <wp:extent cx="2077085" cy="3625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2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gebnisauswertung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5pt;height:28.55pt;mso-wrap-distance-left:9.05pt;mso-wrap-distance-right:9.05pt;mso-wrap-distance-top:0pt;mso-wrap-distance-bottom:0pt;margin-top:258.25pt;mso-position-vertical-relative:text;margin-left:53.2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rgebnisaus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4194810</wp:posOffset>
                </wp:positionV>
                <wp:extent cx="1390015" cy="3613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chführung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45pt;height:28.45pt;mso-wrap-distance-left:9.05pt;mso-wrap-distance-right:9.05pt;mso-wrap-distance-top:0pt;mso-wrap-distance-bottom:0pt;margin-top:330.3pt;mso-position-vertical-relative:text;margin-left:80.2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rchfüh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910</wp:posOffset>
                </wp:positionH>
                <wp:positionV relativeFrom="paragraph">
                  <wp:posOffset>4880610</wp:posOffset>
                </wp:positionV>
                <wp:extent cx="1503680" cy="517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17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inbarungen/ Kontrakte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4pt;height:40.75pt;mso-wrap-distance-left:9.05pt;mso-wrap-distance-right:9.05pt;mso-wrap-distance-top:0pt;mso-wrap-distance-bottom:0pt;margin-top:384.3pt;mso-position-vertical-relative:text;margin-left:143.3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inbarungen/ Kontra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651510</wp:posOffset>
                </wp:positionV>
                <wp:extent cx="4133850" cy="818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85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Überprüfung der Hinweise bei den meldenden Perso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i erhärtetem Verdacht gegen Personensorgeberechtigte zusätzlich auch Überprüfung bei beteiligten Institutionen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nn gilt: Kindesschutz geht vor Datenschutz.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64.45pt;mso-wrap-distance-left:9.05pt;mso-wrap-distance-right:9.05pt;mso-wrap-distance-top:0pt;mso-wrap-distance-bottom:0pt;margin-top:51.3pt;mso-position-vertical-relative:text;margin-left:233.2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Überprüfung der Hinweise bei den meldenden Person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i erhärtetem Verdacht gegen Personensorgeberechtigte zusätzlich auch Überprüfung bei beteiligten Institutionen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nn gilt: Kindesschutz geht vor Datenschut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240</wp:posOffset>
                </wp:positionH>
                <wp:positionV relativeFrom="paragraph">
                  <wp:posOffset>1680845</wp:posOffset>
                </wp:positionV>
                <wp:extent cx="2419985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itere Überprüfung, wenn sich Hinweise auf Gefährdung erhärt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7.5pt;mso-wrap-distance-left:9.05pt;mso-wrap-distance-right:9.05pt;mso-wrap-distance-top:0pt;mso-wrap-distance-bottom:0pt;margin-top:132.3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itere Überprüfung, wenn sich Hinweise auf Gefährdung erhär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240</wp:posOffset>
                </wp:positionH>
                <wp:positionV relativeFrom="paragraph">
                  <wp:posOffset>2708275</wp:posOffset>
                </wp:positionV>
                <wp:extent cx="1276350" cy="478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der weit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Überprüf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65pt;mso-wrap-distance-left:9.05pt;mso-wrap-distance-right:9.05pt;mso-wrap-distance-top:0pt;mso-wrap-distance-bottom:0pt;margin-top:213.2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der weit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Überprüf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565275</wp:posOffset>
                </wp:positionV>
                <wp:extent cx="1390650" cy="4768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8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ordnung Leistungsbereich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37.55pt;mso-wrap-distance-left:9.05pt;mso-wrap-distance-right:9.05pt;mso-wrap-distance-top:0pt;mso-wrap-distance-bottom:0pt;margin-top:123.25pt;mso-position-vertical-relative:text;margin-left:-0.7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ordnung Leistungsber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010</wp:posOffset>
                </wp:positionH>
                <wp:positionV relativeFrom="paragraph">
                  <wp:posOffset>1565275</wp:posOffset>
                </wp:positionV>
                <wp:extent cx="1504315" cy="4775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75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ord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fährdungsbereich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45pt;height:37.6pt;mso-wrap-distance-left:9.05pt;mso-wrap-distance-right:9.05pt;mso-wrap-distance-top:0pt;mso-wrap-distance-bottom:0pt;margin-top:123.25pt;mso-position-vertical-relative:text;margin-left:116.3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ordn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fährdungsber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6033135</wp:posOffset>
                </wp:positionV>
                <wp:extent cx="7660640" cy="449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© Streich/Lüttringhauis, Institut für Stadtteilbezogene Soziale Arbeit und Beratung der Universität Duisburg-Essen (ISSAB) Juni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M IV – V 3. Tag – V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35.4pt;mso-wrap-distance-left:9.05pt;mso-wrap-distance-right:9.05pt;mso-wrap-distance-top:0pt;mso-wrap-distance-bottom:0pt;margin-top:475.0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© Streich/Lüttringhauis, Institut für Stadtteilbezogene Soziale Arbeit und Beratung der Universität Duisburg-Essen (ISSAB) Juni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M IV – V 3. Tag – V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46355</wp:posOffset>
                </wp:positionV>
                <wp:extent cx="8686800" cy="5715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ssourcenorientierte Überprüfung im Grauber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 Kooperation mit den Personensorgeberechtig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5pt;mso-wrap-distance-left:9.05pt;mso-wrap-distance-right:9.05pt;mso-wrap-distance-top:0pt;mso-wrap-distance-bottom:0pt;margin-top:3.65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ssourcenorientierte Überprüfung im Graubere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 Kooperation mit den Personensorgeberechtig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50:00Z</dcterms:created>
  <dc:creator> </dc:creator>
  <dc:description/>
  <cp:keywords/>
  <dc:language>en-US</dc:language>
  <cp:lastModifiedBy>Grimm</cp:lastModifiedBy>
  <dcterms:modified xsi:type="dcterms:W3CDTF">2001-09-18T12:50:00Z</dcterms:modified>
  <cp:revision>2</cp:revision>
  <dc:subject/>
  <dc:title> </dc:title>
</cp:coreProperties>
</file>