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52400</wp:posOffset>
                </wp:positionH>
                <wp:positionV relativeFrom="line">
                  <wp:posOffset>163195</wp:posOffset>
                </wp:positionV>
                <wp:extent cx="9352280" cy="610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440" cy="6106320"/>
                          <a:chOff x="0" y="0"/>
                          <a:chExt cx="9352440" cy="610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52440" cy="61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6938640" cy="419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913680"/>
                            <a:ext cx="2246760" cy="130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fassung der Situation inkl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dikatoren in den Gefähr-dungsberei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undsätzliche (gesund-heitliche) Ressourcen zur Abwendung der Gefährdung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714680"/>
                            <a:ext cx="2311920" cy="73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klärung des Kooperationswillen der Personensorgeberechtigten zur Abwendung der vorhandenen Kindeswohlgefährdung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085560"/>
                            <a:ext cx="1990800" cy="92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teilung von konkreten Aufträgen / Auflagen zur Beseitigung der vorhandenen Kindeswohlgefähr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027400"/>
                            <a:ext cx="1712520" cy="76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anung der Umsetzung der Aufträge / Auflagen und Unterstützungs-maßna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571280"/>
                            <a:ext cx="1492920" cy="64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ssourcench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zogen auf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träge / Auflage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99480"/>
                            <a:ext cx="1390680" cy="5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trolle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prüf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57680"/>
                            <a:ext cx="1281600" cy="33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urchfüh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4080"/>
                            <a:ext cx="1318320" cy="53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einbarung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tra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85pt;width:736.4pt;height:480.8pt" coordorigin="240,257" coordsize="14728,9616">
                <v:rect id="shape_0" stroked="f" o:allowincell="f" style="position:absolute;left:240;top:257;width:14727;height:9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59;top:2236;width:10926;height:6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220;top:1696;width:3537;height:2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fassung der Situation inkl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dikatoren in den Gefähr-dungsberei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undsätzliche (gesund-heitliche) Ressourcen zur Abwendung der Gefährdun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958;top:2957;width:3640;height:1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klärung des Kooperationswillen der Personensorgeberechtigten zur Abwendung der vorhandenen Kindeswohlgefährdun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858;top:5116;width:3134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teilung von konkreten Aufträgen / Auflagen zur Beseitigung der vorhandenen Kindeswohlgefährd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39;top:8174;width:2696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anung der Umsetzung der Aufträge / Auflagen und Unterstützungs-maßnah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958;top:7456;width:2350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ssourcenche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zogen auf 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träge / Auflage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99;top:2776;width:2189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trolle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prüf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19;top:4757;width:201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urchfüh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80;top:6736;width:2075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einbarung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trak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-206375</wp:posOffset>
                </wp:positionV>
                <wp:extent cx="8686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ssourcenorientiertes Vorgehen im Gefährdungsber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 Kooperation mit den Personensorgeberechtig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-16.25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ssourcenorientiertes Vorgehen im Gefährdungsbere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 Kooperation mit den Personensorgeberechtig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6957695</wp:posOffset>
                </wp:positionV>
                <wp:extent cx="6172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© Streich/Lüttringhaus, Institut für Stadtteilbezogene Soziale Arbeit und Beratung der Universität Duisburg-Essen (ISSAB)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47.8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© Streich/Lüttringhaus, Institut für Stadtteilbezogene Soziale Arbeit und Beratung der Universität Duisburg-Essen (ISSAB)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51:00Z</dcterms:created>
  <dc:creator> </dc:creator>
  <dc:description/>
  <cp:keywords/>
  <dc:language>en-US</dc:language>
  <cp:lastModifiedBy>Grimm</cp:lastModifiedBy>
  <dcterms:modified xsi:type="dcterms:W3CDTF">2001-09-18T12:51:00Z</dcterms:modified>
  <cp:revision>2</cp:revision>
  <dc:subject/>
  <dc:title/>
</cp:coreProperties>
</file>