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BA Steglitz- Zehlendorf                                                             </w:t>
        <w:tab/>
        <w:t>15.02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endamt</w:t>
        <w:tab/>
        <w:tab/>
        <w:tab/>
        <w:tab/>
        <w:tab/>
        <w:tab/>
        <w:tab/>
        <w:tab/>
        <w:tab/>
        <w:t>Fr. Ortl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er Dienst D </w:t>
        <w:tab/>
        <w:tab/>
        <w:tab/>
        <w:tab/>
        <w:tab/>
        <w:tab/>
        <w:tab/>
        <w:t>Tel.:  -57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 9100</w:t>
        <w:tab/>
        <w:tab/>
        <w:tab/>
        <w:tab/>
        <w:tab/>
        <w:tab/>
        <w:t xml:space="preserve">           </w:t>
        <w:tab/>
        <w:tab/>
        <w:t>Fax: -61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right="-709" w:hanging="0"/>
        <w:jc w:val="center"/>
        <w:rPr/>
      </w:pPr>
      <w:r>
        <w:rPr/>
        <w:t>Exposee zur Ausschreibung eines Projektes im Bezirk Steglitz-Zehlendorf im Rahmen fallunspezifischer Arbeit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s (Gegenstand): 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</w:rPr>
        <w:t xml:space="preserve">Durch die regelmäßige Teilnahme der Jugendfreizeiteinrichtungen der Region im Kiezteam D 1 ist deutlich geworden, dass präventive Kinder- und Jugendarbeit durch aufsuchende Angebote ergänzt werden muss. Es zeigt sich, dass 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einerseits im Sozialraum für Kinder und Jugendliche angstbesetzte Orte gibt und 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rseits das Zusammentreffen der verschiedenen Generationen in diesem Sozialraum von Zeit zu Zeit aufsuchende pädagogisch und mediativ qualifizierte Kompetenzen durch entsprechend geschulte Fachkräfte erfordert.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zu (Ziel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htigstes Ziel ist die Prävention. Weitere Ziele sind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netzung und Anbindung nicht gebundener Kinder und Jugendlicher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klärung über kindes- bzw. jugendgefährdende Orte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eskalation bei Konflikten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raktivität angstbesetzter Orte wieder herstellen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 (Inhalt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hkräfte, die die Methode des Streetwork beherrschen sollten cliquenorientiert, sozialraumkundig, aufsuchend und partizipativ sowie vernetzt tätig werden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wen (Adressat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r und Jugendliche, die je nach Situation und Ort angetroffen werden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wohner/innen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halb (Bedarf und Notwendigkeit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r- und jugendgefährdende Orte sind zu normalisieren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Klima im Sozialraum ist zu verbessern</w:t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ch das präventive Angebot soll intervenierende Arbeit des JA vorgebeugt werden.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r (Verantwortliche Akteure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work- und sozialraumkundige Fachkräfte eines freien Trägers der Jugendhilfe</w:t>
        <w:br/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t Wem (Co-Akteure):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enger gut vernetzter Kooperation mit den beiden Jugendfreizeiteinrichtungen der region D 1.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mit (Ressourcen und Finanzen):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 Kurzkonzept sind Vorstellungen hinsichtlich Personal- und Sachkosten hinzu zufügen!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</w:rPr>
        <w:t>Es wird darum gebeten, kurze schriftliche Konzepte zu Händen von Frau Ortleb (Regionalteamleitung D 1) einzureichen.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leb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8:00Z</dcterms:created>
  <dc:creator>Bezirksamt Steglitz-Zehlendorf</dc:creator>
  <dc:description/>
  <dc:language>en-US</dc:language>
  <cp:lastModifiedBy>Benutzer</cp:lastModifiedBy>
  <dcterms:modified xsi:type="dcterms:W3CDTF">2010-02-23T16:48:00Z</dcterms:modified>
  <cp:revision>2</cp:revision>
  <dc:subject/>
  <dc:title>BA Steglitz- Zehlendorf</dc:title>
</cp:coreProperties>
</file>