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BA Steglitz- Zehlendorf                                                             </w:t>
        <w:tab/>
        <w:t>15.02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endamt</w:t>
        <w:tab/>
        <w:tab/>
        <w:tab/>
        <w:tab/>
        <w:tab/>
        <w:tab/>
        <w:tab/>
        <w:tab/>
        <w:tab/>
        <w:t>Fr. Ortl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er Dienst D </w:t>
        <w:tab/>
        <w:tab/>
        <w:tab/>
        <w:tab/>
        <w:tab/>
        <w:tab/>
        <w:tab/>
        <w:t>Tel.:  -57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 9100</w:t>
        <w:tab/>
        <w:tab/>
        <w:tab/>
        <w:tab/>
        <w:tab/>
        <w:tab/>
        <w:t xml:space="preserve">           </w:t>
        <w:tab/>
        <w:tab/>
        <w:t>Fax: -83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right="-709" w:hanging="0"/>
        <w:jc w:val="center"/>
        <w:rPr/>
      </w:pPr>
      <w:r>
        <w:rPr/>
        <w:t>Exposee zur Ausschreibung eines Projektes im Bezirk Steglitz-Zehlendorf im Rahmen fallunspezifischer Arbeit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(Gegenstand):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Kiezteam D 1 hat sich im Verlauf des letzten Jahres durch die „FuA-Frage“ gezeigt, dass viele Mädchen dieser Region die Angebote der beiden Jugendfreizeiteinrichtungen als für sich nicht attraktiv betrachten und/oder nicht kennen.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zu (Ziel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Mädchenanteil in den Jugendfreizeiteinrichtungen soll erhöht und potentielle Barrieren für Mädchen abgebaut werden.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(Inhal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t xml:space="preserve">Im Rahmen eines partizipativ organisierten Projektes sollen in Mädchenarbeit geschulte Fachkräfte mädchenspezifischen Bedarf ermitteln, daraus ein attraktives Angebot entwickeln und umsetzen. 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wen (Adressa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dchen ab 12 Jahre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halb (Bedarf und Notwendigkei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dchen sollen im Rahmen geschützter Räume altersgerechte, ihre positive Entwicklung fördernde Angebote erhalten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 (Verantwortliche Akteure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Mädchenarbeit erfahrene Fachkräfte der Jugendhilfe 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Mit Wem (Co-Akteure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n Mitarbeiterinnen der Jugendfreizeiteinrichtungen der Region D 1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mit (Ressourcen und Finanzen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m Kurzkonzept sind Vorstellungen zur Personal- und Sachkosten einzureichen!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t>Es wird darum gebeten, kurze schriftliche Konzepte zu Händen von Frau Ortleb (Regionalteamleitung D 1) einzureichen.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leb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7:00Z</dcterms:created>
  <dc:creator>Bezirksamt Steglitz-Zehlendorf</dc:creator>
  <dc:description/>
  <dc:language>en-US</dc:language>
  <cp:lastModifiedBy>Benutzer</cp:lastModifiedBy>
  <dcterms:modified xsi:type="dcterms:W3CDTF">2010-02-23T16:47:00Z</dcterms:modified>
  <cp:revision>2</cp:revision>
  <dc:subject/>
  <dc:title>BA Steglitz- Zehlendorf</dc:title>
</cp:coreProperties>
</file>