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 Steglitz- Zehlendorf                                                             </w:t>
        <w:tab/>
        <w:tab/>
        <w:t>21.02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amt</w:t>
        <w:tab/>
        <w:tab/>
        <w:tab/>
        <w:tab/>
        <w:tab/>
        <w:tab/>
        <w:tab/>
        <w:tab/>
        <w:tab/>
        <w:t>Fr. Ortl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Regionaler Dienst D </w:t>
        <w:tab/>
        <w:tab/>
        <w:tab/>
        <w:tab/>
        <w:tab/>
        <w:tab/>
        <w:tab/>
        <w:tab/>
        <w:t>Tel.:  -57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Jug 9100</w:t>
        <w:tab/>
        <w:tab/>
        <w:tab/>
        <w:tab/>
        <w:tab/>
        <w:tab/>
        <w:t xml:space="preserve">           </w:t>
        <w:tab/>
        <w:tab/>
        <w:tab/>
        <w:t>Fax: -83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right="-70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ee zur Ausschreibung eines Projektes im Bezirk Steglitz-Zehlendorf im Rahmen fallunspezifischer Arbeit 2011</w:t>
      </w:r>
    </w:p>
    <w:p>
      <w:pPr>
        <w:pStyle w:val="Normal"/>
        <w:rPr/>
      </w:pPr>
      <w:r>
        <w:rPr/>
        <w:t>-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s (Gegenstand)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ffpunkt/Begegnungs- und Bildungsangebot für Familien – Bedarfsanalyse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zu (Ziel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ärung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 überhaupt Bedarf dafür in der Bevölkerung besteh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genau dieser Bedarf aussieh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solch ein Treffpunkt/Begegnungs- und Bildungsangebot für Familien ausgestattet sein mu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als Vorbereitung für ein Nachfolgeprojekt (was kann realistisch wie mit wem und wo umgesetzt werden.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 (Inhalt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fragung von Experten/innen und Bürgern/i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rstel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rchfüh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uswer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äsentation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wen (Adress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Bürger und Bürgerinnen, die z.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enschaften anbieten und/oder finden woll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Trommelgruppe gründen woll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kulturelle Begegnung schaffen woll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tauschmöglichkeiten für Alleinerziehende suchen und/oder anbieten woll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tern pubertierender Kinder etc. sind und sich austauschen woll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gendliche sind, und Fragen behördlicher Art haben, bzw. Begleitung zum Jobcenter etc. benötig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tern sind und die einen Austausch und Unterstützung bei Schulwahl benötigen bzw. initiieren wolle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ätergruppen suchen und/oder bilden wollen, um sich auszutausch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bote für Kinder psych. kranker Eltern suchen oder aufbauen woll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n Ort benötigen, um einen Treff für Migrantinnen zu organisier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halb (Bedarf und Notwendigkei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e Idee im Kiezteam von den Professionellen oft bei der FuA-Frage benannt wir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darfsanalyse bei </w:t>
      </w:r>
      <w:r>
        <w:rPr>
          <w:rFonts w:cs="Arial" w:ascii="Arial" w:hAnsi="Arial"/>
          <w:sz w:val="22"/>
          <w:szCs w:val="22"/>
          <w:u w:val="single"/>
        </w:rPr>
        <w:t>Adressat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gendl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z. B. durch Fragebögen, Interviews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r (Verantwortliche Akteur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verantwortlich freier Träger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t Wem (Co-Akteur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n und Profess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er und Schü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arbeiter der JFE und Jugendliche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mit (Ressourcen und Finanzen):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2"/>
          <w:szCs w:val="22"/>
        </w:rPr>
        <w:t>Es wird darum gebeten, bis zum 01.03.11 kurze schriftliche Konzepte zu Händen von Frau Henke (Leitung des Regionalen Dienstes Region D) einzureichen.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leb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5:00Z</dcterms:created>
  <dc:creator>Bezirksamt Steglitz-Zehlendorf</dc:creator>
  <dc:description/>
  <cp:keywords/>
  <dc:language>en-US</dc:language>
  <cp:lastModifiedBy>user</cp:lastModifiedBy>
  <dcterms:modified xsi:type="dcterms:W3CDTF">2011-02-28T10:45:00Z</dcterms:modified>
  <cp:revision>2</cp:revision>
  <dc:subject/>
  <dc:title>BA Steglitz- Zehlendorf                                                             </dc:title>
</cp:coreProperties>
</file>