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meinsame Sprechstunde Frühe Hilfen für Familien mit entwicklungsschwierigen Kind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 der Familie  - Familienberatungsstelle der DRK Berlin Süd-West Behindertenhilfe g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ppelstraße 36, 12163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113-0 (täglich von 9 bis 1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ische Babysprechstunde: DO 13 bis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Hartmann und Frau Mor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hstunde für Risikokinder und „Frühe Hilfen“ des Bezirksamtes Steglitz-Zehlendo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neberger Weg 28, 12209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99-28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Bohn und Frau Ladew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iehungs- und Familienberatungszentrum (EBZ) des Bezirksamtes Steglitz-Zehlendo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thovenstraße 34, 12247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99-25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ische Babysprechstunde: DI 14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Loewen und Frau Semm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iertes Versorgungsnetz Süd-West (Arbeitstit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 der Familie  - Familienberatungsstelle der DRK Berlin Süd-West Behindertenhilfe g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ppelstraße 36, 12163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113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Mor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hstunde für Risikokinder und „Frühe Hilfen“ des Bezirksamtes Steglitz-Zehlendo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neberger Weg 28, 12209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99-28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 Bohn und Frau Ladew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ziehungs- und Familienberatungszentrum (EFBZ) des Bezirksamtes Steglitz-Zehlendo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thovenstraße 34, 12247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99-25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Loew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en im Theodor-Wenzel-Werk e.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teilung für Psychosomatische Medizin und Psychotherap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Dr. med. Christian Thi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sdammer Chaussee 69, 14129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9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9-2601 (Anmeldung für Vorgespräch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äre Aufnahmemöglichkeit von 2 Mutter/Vater-Kind-Paaren (0-12 Monate) in ein spezielles Eltern-Kind-Setting  (beziehungsfokussierte Eltern-Kind-Therap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endamt Steglitz-Zehlendorf: Über §19 SGB VIII Finanzierung der Eltern-Kind-Therapie; zur Zeit in Erpro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8:00Z</dcterms:created>
  <dc:creator>Heike Morche</dc:creator>
  <dc:description/>
  <cp:keywords/>
  <dc:language>en-US</dc:language>
  <cp:lastModifiedBy>Heike Morche</cp:lastModifiedBy>
  <cp:lastPrinted>2012-09-11T16:10:00Z</cp:lastPrinted>
  <dcterms:modified xsi:type="dcterms:W3CDTF">2012-09-11T14:56:00Z</dcterms:modified>
  <cp:revision>3</cp:revision>
  <dc:subject/>
  <dc:title>Gemeinsame Sprechstunde Frühe Hilfen für Familien mit entwicklungsschwierigen Kindern</dc:title>
</cp:coreProperties>
</file>