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80500" cy="669353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0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kinsoku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87230" cy="6726555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7230" cy="672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kinsoku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85300" cy="6836410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kinsoku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10090" cy="6621780"/>
            <wp:effectExtent l="0" t="0" r="0" b="0"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090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03:00Z</dcterms:created>
  <dc:creator>Eberhard</dc:creator>
  <dc:description/>
  <dc:language>en-US</dc:language>
  <cp:lastModifiedBy>Windows-Benutzer</cp:lastModifiedBy>
  <dcterms:modified xsi:type="dcterms:W3CDTF">2009-09-22T11:03:00Z</dcterms:modified>
  <cp:revision>2</cp:revision>
  <dc:subject/>
  <dc:title/>
</cp:coreProperties>
</file>