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014"/>
        <w:gridCol w:w="7369"/>
      </w:tblGrid>
      <w:tr>
        <w:trPr>
          <w:trHeight w:val="1546" w:hRule="atLeast"/>
        </w:trPr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rFonts w:eastAsia="Tahoma"/>
                <w:color w:val="FFFFFF"/>
                <w:sz w:val="48"/>
                <w:szCs w:val="4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230505</wp:posOffset>
                      </wp:positionV>
                      <wp:extent cx="4667885" cy="76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88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tokoll der 28. Sitzung der Regionalen Arbeitsgemeinschaft nach § 78 SGB VI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r Region A in Steglitz-Zehlendor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55pt;height:60.45pt;mso-wrap-distance-left:9.05pt;mso-wrap-distance-right:9.05pt;mso-wrap-distance-top:0pt;mso-wrap-distance-bottom:0pt;margin-top:-18.15pt;mso-position-vertical-relative:text;margin-left:-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tokoll der 28. Sitzung der Regionalen Arbeitsgemeinschaft nach § 78 SGB VI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r Region A in Steglitz-Zehlendor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788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94.3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9383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rotokoll  </w:t>
            </w:r>
            <w:r>
              <w:rPr>
                <w:b/>
                <w:sz w:val="20"/>
                <w:szCs w:val="20"/>
              </w:rPr>
              <w:t xml:space="preserve">Datum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8. Dezember 2010</w:t>
            </w:r>
          </w:p>
        </w:tc>
      </w:tr>
      <w:tr>
        <w:trPr>
          <w:trHeight w:val="229" w:hRule="atLeast"/>
        </w:trPr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Moderation</w:t>
            </w:r>
          </w:p>
        </w:tc>
        <w:tc>
          <w:tcPr>
            <w:tcW w:w="7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anger</w:t>
            </w:r>
          </w:p>
        </w:tc>
      </w:tr>
      <w:tr>
        <w:trPr>
          <w:trHeight w:val="36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Protokoll</w:t>
            </w:r>
          </w:p>
        </w:tc>
        <w:tc>
          <w:tcPr>
            <w:tcW w:w="7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rg Backes</w:t>
            </w:r>
          </w:p>
        </w:tc>
      </w:tr>
      <w:tr>
        <w:trPr>
          <w:trHeight w:val="36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eilnehmende</w:t>
            </w:r>
          </w:p>
        </w:tc>
        <w:tc>
          <w:tcPr>
            <w:tcW w:w="7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eilnehmerlist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OP 1: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grüßung der Anwesenden</w:t>
      </w:r>
    </w:p>
    <w:p>
      <w:pPr>
        <w:pStyle w:val="Listenabsatz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okoll der letzten Sitzung wird angenommen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OP 2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Listenabsatz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tmar Kuhnt, Erziehungs- und Familienberatungszentrum Steglitz-Zehlendorf (90299-2501 Steglitz, 8410 Zehlendorf):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ternthemenabende: werden angefragt von Kindergärten.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ma auch: Sexuelle Entwicklung im Kindergarten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nze Reihe von Angeboten schon vorhanden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 Angebote kostenlos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eses Jahr: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z.B. Elterntraining für Eltern von ADS-Kindern (6 Treffen); Interventionsmethoden, Konsequenzen, Rollenspiele usw.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meldung in Zehlendorf.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ächster Kurs im Frühjahr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lyer auch auf der Internetseite: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http://www.berlin.de/ba-steglitz-zehlendorf/verwaltung/jugend/fachreferat-3.htm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enabsatz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bine Zschüttig, DRK: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FB in freier Trägerschaft, außerdem Projekt „Rückenwind“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ide Projekte bieten Elternkurse an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 Jahr halbe Stelle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ternabende in Schulen und Kitas, themenbezogen, auf Nachfrage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ispiele für Themen: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Familie im Islam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sychosexuelle Erziehung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Nähe und Distanz im professionellen Umgang mit Kindern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gang mit Frühchen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Starke Eltern - starke Kinder (schwerpunktmäßig für türkische Mütter), Kinder in der Pubertät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ternkurs für polnische Mütter, Autogenes Training, Umgang mit Ärger in der Erziehung (familientherapeutisches Konzept)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urse meist 1 Euro pro Termin, maximal 2 Euro pro Termi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enabsatz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en Stürzbecher, Kinder- und Jugendgesundheitsdienst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Elternkurse in JeverNeun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Dumbo“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BEA“ (Beziehung, Erziehung, Anerkennung)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ine sind kostenfrei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 und Anmeldung: 79 74 78 04 oder eltern@nbhs.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enabsatz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Susanne Hahn (evangelische Familienbildung Markus-Gemeinde)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Ähnliche Kurse, Elterncafe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cht ganz kostenfrei, aber kostengünstig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s: http://www.markus-gemeinde.de/6.0.htm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TOP 3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erichterstattung aus der regionalen AGs: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A gegründet, um im JHA von der Arbeit der AG78 zu berichten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rtrag vor dem JHA wird ins Netz gestell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enabsatz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chael Langer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e kann Arbeit der regionalen AG vermittelt werden?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er Hauptpunkte: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uktur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halt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ultur</w:t>
      </w:r>
    </w:p>
    <w:p>
      <w:pPr>
        <w:pStyle w:val="Listenabsatz"/>
        <w:numPr>
          <w:ilvl w:val="2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bstverständnis der AG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er Vortrag von Frau Voget-Berkenkamp bzw. die Powerpoint-Präsentation ist auf der Website www.ag78.de eingestellt. Adresse: http://www.ag78.de/index.php?Seite=31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OP 4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Listenabsatz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Bericht aus der Verwaltung, Frau Danner: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operationen und JFE ist im Gange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edback der Schulen: „es ist schwierig, geht aber“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ulaufsicht: Modell Inklusion noch nicht eingebracht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,1 Mio Schulden im Bezirk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sonalkürzungen in 2011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men 2011: Wahl und Schuldenbremse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Analyse Hermann-Ehlers-Platz mit DRK wird besprochen, Interviews werden im Januar im JHA gezeig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OP 5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Listenabsatz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rmine kommendes Jahr: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6.03.2011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08.06.2011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4.09.2011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07.12.2011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menspeicher aktualisieren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chtag Jungenarbeit (Dokumentation ist eingestellt auf www.ag78.de)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, die Leitideen für Jungenarbeit erarbeiten soll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uppe wollte nicht vorstellen vor Abschluss der Leitideen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es sollte Thema für das SZ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sein</w:t>
      </w:r>
    </w:p>
    <w:p>
      <w:pPr>
        <w:pStyle w:val="Listenabsatz"/>
        <w:numPr>
          <w:ilvl w:val="1"/>
          <w:numId w:val="3"/>
        </w:numPr>
        <w:spacing w:before="0" w:after="20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ßerdem: Warum Trennung Jungenarbeit-Frauenarbeit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r nächste Termin findet statt am 16.03.2011 von 10:00 bis 12:30 Uhr in der JFH Flemingstraße, Paulsenstraße 22, 12163 Berlin</w:t>
      </w:r>
    </w:p>
    <w:sectPr>
      <w:footerReference w:type="default" r:id="rId2"/>
      <w:type w:val="nextPage"/>
      <w:pgSz w:w="11906" w:h="16838"/>
      <w:pgMar w:left="1008" w:right="1008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eite </w:t>
    </w:r>
    <w:r>
      <w:rPr>
        <w:b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</w:rPr>
      <w:instrText xml:space="preserve"> PAGE </w:instrText>
    </w:r>
    <w:r>
      <w:rPr>
        <w:sz w:val="20"/>
        <w:i/>
        <w:b/>
        <w:szCs w:val="20"/>
        <w:iCs/>
      </w:rPr>
      <w:fldChar w:fldCharType="separate"/>
    </w:r>
    <w:r>
      <w:rPr>
        <w:sz w:val="20"/>
        <w:i/>
        <w:b/>
        <w:szCs w:val="20"/>
        <w:iCs/>
      </w:rPr>
      <w:t>4</w:t>
    </w:r>
    <w:r>
      <w:rPr>
        <w:sz w:val="20"/>
        <w:i/>
        <w:b/>
        <w:szCs w:val="20"/>
        <w:iCs/>
      </w:rPr>
      <w:fldChar w:fldCharType="end"/>
    </w:r>
    <w:r>
      <w:rPr>
        <w:i/>
        <w:iCs/>
        <w:sz w:val="20"/>
        <w:szCs w:val="20"/>
      </w:rPr>
      <w:t xml:space="preserve"> von </w:t>
    </w:r>
    <w:r>
      <w:rPr>
        <w:b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</w:rPr>
      <w:instrText xml:space="preserve"> NUMPAGES \* ARABIC </w:instrText>
    </w:r>
    <w:r>
      <w:rPr>
        <w:sz w:val="20"/>
        <w:i/>
        <w:b/>
        <w:szCs w:val="20"/>
        <w:iCs/>
      </w:rPr>
      <w:fldChar w:fldCharType="separate"/>
    </w:r>
    <w:r>
      <w:rPr>
        <w:sz w:val="20"/>
        <w:i/>
        <w:b/>
        <w:szCs w:val="20"/>
        <w:iCs/>
      </w:rPr>
      <w:t>4</w:t>
    </w:r>
    <w:r>
      <w:rPr>
        <w:sz w:val="20"/>
        <w:i/>
        <w:b/>
        <w:szCs w:val="20"/>
        <w:iCs/>
      </w:rPr>
      <w:fldChar w:fldCharType="end"/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/>
  </w:style>
  <w:style w:type="paragraph" w:styleId="BerschriftinGrobuchstaben">
    <w:name w:val="Überschrift in Großbuchstaben"/>
    <w:basedOn w:val="Normal"/>
    <w:qFormat/>
    <w:pPr/>
    <w:rPr>
      <w:b/>
      <w:caps/>
      <w:color w:val="808080"/>
      <w:sz w:val="14"/>
      <w:szCs w:val="14"/>
      <w:lang w:bidi="de-DE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vorlage - Konzept AG Region B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7:00Z</dcterms:created>
  <dc:creator>Ingrid Alberding</dc:creator>
  <dc:description/>
  <dc:language>en-US</dc:language>
  <cp:lastModifiedBy>Windows-Benutzer</cp:lastModifiedBy>
  <cp:lastPrinted>2010-07-27T14:33:00Z</cp:lastPrinted>
  <dcterms:modified xsi:type="dcterms:W3CDTF">2011-02-23T14:07:00Z</dcterms:modified>
  <cp:revision>2</cp:revision>
  <dc:subject/>
  <dc:title>Regionalleiter-Tref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1</vt:lpwstr>
  </property>
</Properties>
</file>