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BA Steglitz-Zehlendorf</w:t>
        <w:tab/>
        <w:tab/>
        <w:tab/>
        <w:tab/>
        <w:tab/>
        <w:tab/>
        <w:tab/>
        <w:tab/>
        <w:t>24.06.2003</w:t>
      </w:r>
    </w:p>
    <w:p>
      <w:pPr>
        <w:pStyle w:val="Normal"/>
        <w:rPr>
          <w:sz w:val="22"/>
        </w:rPr>
      </w:pPr>
      <w:r>
        <w:rPr>
          <w:sz w:val="22"/>
        </w:rPr>
        <w:t>Jug 4110</w:t>
        <w:tab/>
        <w:tab/>
        <w:tab/>
        <w:tab/>
        <w:tab/>
        <w:tab/>
        <w:tab/>
        <w:tab/>
        <w:tab/>
        <w:tab/>
        <w:t>35 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tokoll der Vorbereitungsgrupp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ur regionalen AG § 7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om 23.06.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Teilnehmer vereinbaren, dass zunächst eine Geschäftsordnung (GO) der</w:t>
      </w:r>
    </w:p>
    <w:p>
      <w:pPr>
        <w:pStyle w:val="Normal"/>
        <w:rPr>
          <w:sz w:val="22"/>
        </w:rPr>
      </w:pPr>
      <w:r>
        <w:rPr>
          <w:sz w:val="22"/>
        </w:rPr>
        <w:t xml:space="preserve">AG § 78 erarbeitet werden so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erzu wird – soweit vorhanden – auch schon auf vorhandene GO anderer Regionen zurückgegriffen, damit alle regionalen AG’s eine einheitliche GO haben.</w:t>
      </w:r>
    </w:p>
    <w:p>
      <w:pPr>
        <w:pStyle w:val="Normal"/>
        <w:rPr>
          <w:sz w:val="22"/>
        </w:rPr>
      </w:pPr>
      <w:r>
        <w:rPr>
          <w:sz w:val="22"/>
        </w:rPr>
        <w:t xml:space="preserve">Herr Hoffmann – JugPlan – wird einen Vorschlag zu einer GO erarbeit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rau Langer erklärt sich bereit, an der Erstellung der GO mitzuarbeit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olgende Vertreter sollen in der AG § 78 stimmenberechtigt sei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erkannte Träger nach § 75 SGB VII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äger geförderter Maßnahm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äger, mit denen das Jugendamt Leistungsvereinbarungen abgeschlossen h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d alle in der Region A tätigen Trä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eratende Mitglieder sind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ertreter der Polizei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Feuerwehr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chulen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d andere Institutione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Als weitere Vertreter in der Region A sind noch folgende Träger für die AG § 78 einzuladen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chbarschaftsheim Schöneberg e.V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adtteilzentrum Steglitz e.V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aus der Familie, DR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JGD, Kinder- und Jugendgesundheitsdienst, Frau Stürzbech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v. Freikirche „Die Arche e.V.“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inder- und Jugendbü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e AG § 78 wird eine Geschäftsstelle einrichten.  </w:t>
      </w:r>
    </w:p>
    <w:p>
      <w:pPr>
        <w:pStyle w:val="Normal"/>
        <w:rPr>
          <w:sz w:val="22"/>
        </w:rPr>
      </w:pPr>
      <w:r>
        <w:rPr>
          <w:sz w:val="22"/>
        </w:rPr>
        <w:t>Geplant ist, dass die Geschäftsstelle an das Jugendamt angesiedelt 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s dem Jugendamt werd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e/der Leiter/in der Region A, N.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r Fachdienstleiter Jugendförderung, Herr Holst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r Fachdienstleiter Regionale Soziale Dienste, Herr Köni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rziehungs- und Familienberatung, Frau Koh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gesbetreuung von Kindern, Frau Acharyy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mtsvormundschaft, Frau Schuhknech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d der Jugendhilfeplaner, Herr Hoffmann</w:t>
      </w:r>
    </w:p>
    <w:p>
      <w:pPr>
        <w:pStyle w:val="Normal"/>
        <w:rPr>
          <w:sz w:val="22"/>
        </w:rPr>
      </w:pPr>
      <w:r>
        <w:rPr>
          <w:sz w:val="22"/>
        </w:rPr>
        <w:t>regelmäßig an der AG § 78 teilneh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Fachbereichsleitungen können im Bedarfsfall beratend eingeladen werden.</w:t>
      </w:r>
    </w:p>
    <w:p>
      <w:pPr>
        <w:pStyle w:val="Normal"/>
        <w:rPr>
          <w:sz w:val="22"/>
        </w:rPr>
      </w:pPr>
      <w:r>
        <w:rPr>
          <w:sz w:val="22"/>
        </w:rPr>
        <w:t>Die AG’s § 78 der Fachbereiche sollen weiterhin bestehen bleiben, da dort diverse Unter-AG’s angesiedelt und tätig sind.</w:t>
      </w:r>
    </w:p>
    <w:p>
      <w:pPr>
        <w:pStyle w:val="Normal"/>
        <w:rPr>
          <w:sz w:val="22"/>
        </w:rPr>
      </w:pPr>
      <w:r>
        <w:rPr>
          <w:sz w:val="22"/>
        </w:rPr>
        <w:t xml:space="preserve">Die Treffen der regionalen AG’s werden in den überregionalen AG’s § 78 jeweils bekannt gegeben. </w:t>
      </w:r>
    </w:p>
    <w:p>
      <w:pPr>
        <w:pStyle w:val="Normal"/>
        <w:rPr>
          <w:sz w:val="22"/>
        </w:rPr>
      </w:pPr>
      <w:r>
        <w:rPr>
          <w:sz w:val="22"/>
        </w:rPr>
        <w:t xml:space="preserve">Herr Holste bringt zum nächsten Treffen die aktuelle Trägerliste der Region A mit. </w:t>
      </w:r>
    </w:p>
    <w:p>
      <w:pPr>
        <w:pStyle w:val="Normal"/>
        <w:rPr>
          <w:sz w:val="22"/>
        </w:rPr>
      </w:pPr>
      <w:r>
        <w:rPr>
          <w:sz w:val="22"/>
        </w:rPr>
        <w:t>Die Ergebnisse der Arbeit an der GO soll diskutiert werden sowie die Frage der Geschäftsstelle erörtert wer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0:00Z</dcterms:created>
  <dc:creator>henschke-m</dc:creator>
  <dc:description/>
  <dc:language>en-US</dc:language>
  <cp:lastModifiedBy>Grimm</cp:lastModifiedBy>
  <cp:lastPrinted>2003-11-17T12:06:00Z</cp:lastPrinted>
  <dcterms:modified xsi:type="dcterms:W3CDTF">2006-03-08T10:40:00Z</dcterms:modified>
  <cp:revision>2</cp:revision>
  <dc:subject/>
  <dc:title>BA Steglitz-Zehlendorf</dc:title>
</cp:coreProperties>
</file>