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 Steglitz-Zehlendorf</w:t>
        <w:tab/>
        <w:tab/>
        <w:tab/>
        <w:tab/>
        <w:tab/>
        <w:tab/>
        <w:tab/>
        <w:tab/>
        <w:t>19.01.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ge">
                  <wp:posOffset>361315</wp:posOffset>
                </wp:positionV>
                <wp:extent cx="62268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3.9pt;mso-wrap-distance-left:9.05pt;mso-wrap-distance-right:9.05pt;mso-wrap-distance-top:0pt;mso-wrap-distance-bottom:0pt;margin-top:28.45pt;mso-position-vertical-relative:page;margin-left:-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ugendamt / Psychosoziale Dienste</w:t>
        <w:tab/>
        <w:tab/>
        <w:tab/>
        <w:tab/>
        <w:tab/>
        <w:tab/>
        <w:t>25 18</w:t>
      </w:r>
    </w:p>
    <w:p>
      <w:pPr>
        <w:pStyle w:val="Normal"/>
        <w:rPr/>
      </w:pPr>
      <w:r>
        <w:rPr/>
        <w:t>Jug 3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B S C H R I F 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rgebnisprotokoll der Vorbereitungsgrupp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ur Gründung einer Regionales AG § 78 KJHG in der Region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m 13.01.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itung der Sitzung: Herr Hols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ilnehmer: s. Anwesenheitslis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okoll: Frau Koh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tokoll vom 11.12.03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ormatione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nung der Auftaktveranstaltung für die Region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380"/>
        <w:gridCol w:w="52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genstand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gebnisse, Hinweise, Anregung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koll / G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koll und Muster-GO mit den von A und D angeregten und von Herrn Hoffmann eingearbeiteten Veränderungen werden verteil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formatione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e RSD-Leitung in Region 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r König wird als neuer Fachdienstleiter vorgestell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-Adresse der AG 7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okolle, Termine der AG 78 und aller UAG’s sind abrufbar unter: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z w:val="22"/>
                </w:rPr>
                <w:t>www.AG78.de</w:t>
              </w:r>
            </w:hyperlink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te beachten: Noch keine Vernetzung bei Fr. Acharyya und Fr. Kohl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nlist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Adressenliste wird ergänzt. Zur ersten AG werden alle aufgeführten Adressen angeschrieb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ung der Auftaktveranstaltung für die Region 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e / Veranstaltungsor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hresplanung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Jeweils </w:t>
            </w:r>
            <w:r>
              <w:rPr>
                <w:b/>
                <w:sz w:val="22"/>
              </w:rPr>
              <w:t>Mittwoch, 17.03. /15.09./08.12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n 09.30 Uhr bis 12.00 Uh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ftaktveranstaltung im Haus der Jugend, Albert Schweitzer, weitere Veranstaltungsorte noch off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ladung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Einladung zum 17.03. erfolgt 3 Wochen vorher. Sie enthält (neben TOP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ufforderung an die Teilnehmer, zur Vorstellungsrunde ein Flipchart über ihre Arbeit mitzubringen. Stichwort: </w:t>
            </w:r>
            <w:r>
              <w:rPr>
                <w:b/>
                <w:sz w:val="22"/>
              </w:rPr>
              <w:t>W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acht was wo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Hinweis auf Informationen im Internet, falls Teilnahme nicht möglich ist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itte, dass GO zur Sitzung gelesen sein soll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lagen: Trägerliste, Mustergeschäftsordnung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aufplanu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00 Uh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30 Uh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45 Uh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lass / Vorbereiten der „Galerie der Träger“, informelles Kennenlerne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grüßung / Einstieg: Herr Holste / Frau Thi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stellungsrunde (Vorstellung wird ergänzt durch Flipcharts, der jeweilige Standort wird durch Fähnchen in einer Karte der Region A markiert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30 Uh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45 Uh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0 Uh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45 Uh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u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kussion der 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rgänzungen / Anmerkung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erabschiedung der G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hl der Sprech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formationen zum Wahlverfahren (offen/ geheim; Anzahl der Sprecher usw.): Frau Lang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orstellung der vorgeschlagenen Kandidat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rchführung der Wahl, Wahlleitung: RSD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schieden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hmenspeicher für zukünftige Sitzung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ständigkeiten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forderliches Mater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Herr Hoffmann: </w:t>
            </w:r>
            <w:r>
              <w:rPr>
                <w:sz w:val="22"/>
              </w:rPr>
              <w:t>Personelle Besetzung beim Einlass; Protokoll (Herr Bragulla?); Karte von Region A, Klebepunkte für Sprecherwah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Herr Ögütcü:</w:t>
            </w:r>
            <w:r>
              <w:rPr>
                <w:sz w:val="22"/>
              </w:rPr>
              <w:t xml:space="preserve"> Fähnchen, Namensschild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Frau Grimm:</w:t>
            </w:r>
            <w:r>
              <w:rPr>
                <w:sz w:val="22"/>
              </w:rPr>
              <w:t xml:space="preserve"> Kamera zum Fotografieren der Flipchar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Frau Thiel:</w:t>
            </w:r>
            <w:r>
              <w:rPr>
                <w:sz w:val="22"/>
              </w:rPr>
              <w:t xml:space="preserve"> Moderationswan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Herr Holste:</w:t>
            </w:r>
            <w:r>
              <w:rPr>
                <w:sz w:val="22"/>
              </w:rPr>
              <w:t xml:space="preserve"> Sitzungsleitu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hl, EFB Mittel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G § 78 KJHG – Region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wesenheitslis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iegenh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D-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Ögütc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nto – aufsuchende Hilfen e.V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ön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D-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ei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W e.V. Kinderschutzstell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Achary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 2100 - Fachdienstleitun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i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B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Hols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 1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h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HV-Sü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Hoffma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Pl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a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. Päd. Praxis La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78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6:00Z</dcterms:created>
  <dc:creator>henschke-m</dc:creator>
  <dc:description/>
  <dc:language>en-US</dc:language>
  <cp:lastModifiedBy>Grimm</cp:lastModifiedBy>
  <dcterms:modified xsi:type="dcterms:W3CDTF">2006-03-08T10:46:00Z</dcterms:modified>
  <cp:revision>2</cp:revision>
  <dc:subject/>
  <dc:title>BA Steglitz-Zehlendorf</dc:title>
</cp:coreProperties>
</file>