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352915" cy="63925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52800" cy="6392520"/>
                          <a:chOff x="0" y="0"/>
                          <a:chExt cx="9352800" cy="6392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352440" cy="639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1256760"/>
                            <a:ext cx="6938640" cy="419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160" y="914400"/>
                            <a:ext cx="198072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Erfassung 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itu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einschließl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Ressourcenerfragung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1480" y="1713960"/>
                            <a:ext cx="2311920" cy="6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Wille des/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etroffenen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160" y="2971080"/>
                            <a:ext cx="1990800" cy="92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Erarbeitung 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Richtungszie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einschließl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ushandlungsprozess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5027760"/>
                            <a:ext cx="1712520" cy="76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Plan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er Schritte / Maßnahmen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4572000"/>
                            <a:ext cx="178164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Ressourcenche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ezogen auf die Ziele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599480"/>
                            <a:ext cx="139068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Ergebnis-auswert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857680"/>
                            <a:ext cx="128160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urchführung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4114080"/>
                            <a:ext cx="1318320" cy="64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Vereinbarung /Kontrakt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943280" y="319896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2399760"/>
                            <a:ext cx="3314160" cy="160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2626920"/>
                            <a:ext cx="68508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440" y="2286000"/>
                            <a:ext cx="114156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Zwischenstand der Zielerreichu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2626920"/>
                            <a:ext cx="79956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Zwischen-auswertu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3770640"/>
                            <a:ext cx="80028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Handlungs-schrit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3656160"/>
                            <a:ext cx="11415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Ressourcencheck bezogen auf die Handlungszie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160" y="2971080"/>
                            <a:ext cx="8002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Handlungs-zie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2513160"/>
                            <a:ext cx="5734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Wil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085560"/>
                            <a:ext cx="45540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5320" y="3428280"/>
                            <a:ext cx="103140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Vereinbarung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599440"/>
                            <a:ext cx="3182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808080"/>
                                  <w:lang w:val="de-DE" w:bidi="ar-SA"/>
                                </w:rPr>
                                <w:t xml:space="preserve">© 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Times New Roman" w:cs="Arial"/>
                                  <w:color w:val="808080"/>
                                  <w:lang w:val="de-DE" w:bidi="ar-SA"/>
                                </w:rPr>
                                <w:t>Streich/Welbrink, Institut für Stadtteilbezogene Soziale Arbe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Times New Roman" w:cs="Arial"/>
                                  <w:color w:val="808080"/>
                                  <w:lang w:val="de-DE" w:bidi="ar-SA"/>
                                </w:rPr>
                                <w:t xml:space="preserve"> und Beratung der Universität Duisburg-Essen (ISSAB) 20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42160"/>
                            <a:ext cx="1713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M I – AB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6.45pt;height:503.35pt" coordorigin="0,0" coordsize="14729,10067">
                <v:rect id="shape_0" stroked="f" o:allowincell="f" style="position:absolute;left:1;top:0;width:14727;height:100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620;top:1979;width:10926;height:6599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19;top:1440;width:3118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Erfassung d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itu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einschließli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Ressourcenerfragung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9719;top:2699;width:3640;height:9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Wille des/d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Betroffenen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0619;top:4679;width:3134;height:1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Erarbeitung d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Richtungszie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einschließli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ushandlungsprozess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219;top:7918;width:2696;height:12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Planu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der Schritte / Maßnahmen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9720;top:7200;width:2805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Ressourcenchec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bezogen auf die Ziele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160;top:2519;width:2189;height:8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Ergebnis-auswertu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080;top:4500;width:2017;height:5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Durchführung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441;top:6479;width:2075;height:10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Vereinbarung /Kontrakt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3060,5038" to="3959,557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321;top:3779;width:521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060,4137" to="4138,44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41;top:3600;width:1797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Zwischenstand der Zielerreichu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4137;width:1258;height: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Zwischen-auswertu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5938;width:1259;height:5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Handlungs-schrit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5758;width:1797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Ressourcencheck bezogen auf die Handlungszie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9;top:4679;width:125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Handlungs-zie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3958;width:902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Wil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140;top:4859;width:716;height:616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shape id="shape_0" fillcolor="white" stroked="t" o:allowincell="f" style="position:absolute;left:3961;top:5399;width:1623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Vereinbarung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;top:8818;width:501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808080"/>
                            <w:lang w:val="de-DE" w:bidi="ar-SA"/>
                          </w:rPr>
                          <w:t xml:space="preserve">© 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Times New Roman" w:cs="Arial"/>
                            <w:color w:val="808080"/>
                            <w:lang w:val="de-DE" w:bidi="ar-SA"/>
                          </w:rPr>
                          <w:t>Streich/Welbrink, Institut für Stadtteilbezogene Soziale Arbei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Times New Roman" w:cs="Arial"/>
                            <w:color w:val="808080"/>
                            <w:lang w:val="de-DE" w:bidi="ar-SA"/>
                          </w:rPr>
                          <w:t xml:space="preserve"> und Beratung der Universität Duisburg-Essen (ISSAB) 200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9358;width:26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M I – AB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12:49:00Z</dcterms:created>
  <dc:creator> </dc:creator>
  <dc:description/>
  <cp:keywords/>
  <dc:language>en-US</dc:language>
  <cp:lastModifiedBy>Grimm</cp:lastModifiedBy>
  <dcterms:modified xsi:type="dcterms:W3CDTF">2001-09-18T12:49:00Z</dcterms:modified>
  <cp:revision>2</cp:revision>
  <dc:subject/>
  <dc:title> </dc:title>
</cp:coreProperties>
</file>