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efinitionen (Kategorien Kiezatlas)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bildung und Arbe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sausbild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zierung und Beschäftig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- und Weiterbild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ungsste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alberat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ote in Familienbildung, Elternbildung, Familienselbsthilfe, Familienberatung, Familienerho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undheit und Behind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elte Gesundheitsförder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bote für Menschen mit Behinderung/ Integ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freizeiteinrichtungen und Angeb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genda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ng und Team des Jugendamtes, Ortsteil Schöneberg-N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freizeiteinrichtungen und Angeb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betreu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eseinrichtungen für Ki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 Tagesbetreuungen für K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 und Bild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- und Bildungseinricht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chen- und Religionsgemeinschaft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genommen Grund- und Oberschulen, berufliche Bildung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barschaft und Stadtte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znahe Mehrgenerationsangebote und offene Treffpunkte mit sozialkulturellem Charakter/ Stadtteilarb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atung und Hilfe in Krisensitua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chließlich Grund- und Oberschulen sowie schulbezogene Angebote der Jugendhilfe</w:t>
      </w:r>
    </w:p>
    <w:sectPr>
      <w:type w:val="nextPage"/>
      <w:pgSz w:w="11906" w:h="16838"/>
      <w:pgMar w:left="1418" w:right="1418" w:gutter="0" w:header="0" w:top="1018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2:00Z</dcterms:created>
  <dc:creator>Architekt</dc:creator>
  <dc:description/>
  <dc:language>en-US</dc:language>
  <cp:lastModifiedBy>Windows-Benutzer</cp:lastModifiedBy>
  <cp:lastPrinted>2004-11-16T12:22:00Z</cp:lastPrinted>
  <dcterms:modified xsi:type="dcterms:W3CDTF">2008-12-01T17:42:00Z</dcterms:modified>
  <cp:revision>2</cp:revision>
  <dc:subject/>
  <dc:title>Definitionen (Kategorien Kiezatlas)</dc:title>
</cp:coreProperties>
</file>