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me der Einricht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8"/>
      </w:tblGrid>
      <w:tr>
        <w:trPr>
          <w:trHeight w:val="252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2"/>
        <w:gridCol w:w="4735"/>
      </w:tblGrid>
      <w:tr>
        <w:trPr>
          <w:trHeight w:val="42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ß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leitzah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pag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prechpartner/i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ffnungszeit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bo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sgruppen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des Träg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 des Trägers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munal  (  )</w:t>
              <w:tab/>
              <w:t>Freier Träger  (  )</w:t>
              <w:tab/>
            </w:r>
          </w:p>
        </w:tc>
      </w:tr>
      <w:tr>
        <w:trPr>
          <w:trHeight w:val="429" w:hRule="atLeast"/>
          <w:cantSplit w:val="true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itere Information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Kategorien </w:t>
      </w:r>
      <w:r>
        <w:rPr>
          <w:rFonts w:cs="Arial" w:ascii="Arial" w:hAnsi="Arial"/>
          <w:sz w:val="20"/>
          <w:szCs w:val="20"/>
        </w:rPr>
        <w:t xml:space="preserve">(maximal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uordnungen sind möglich!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Familien  </w:t>
        <w:tab/>
        <w:t>(  )</w:t>
        <w:tab/>
        <w:tab/>
        <w:tab/>
        <w:tab/>
        <w:t>Kinder  (  )</w:t>
        <w:tab/>
        <w:tab/>
        <w:t>Gesundheit + Behinderung  (  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Senioren  </w:t>
        <w:tab/>
        <w:t>(  )</w:t>
        <w:tab/>
        <w:tab/>
        <w:tab/>
        <w:tab/>
        <w:t>Jugend  (  )</w:t>
        <w:tab/>
        <w:tab/>
        <w:t>Kinderbetreuung  (  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Kultur und Bildung  (  )</w:t>
        <w:tab/>
        <w:tab/>
        <w:tab/>
        <w:t>Netzwerk  (  )</w:t>
        <w:tab/>
        <w:tab/>
        <w:t>Jugendamt  (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Nachbarschaft + Stadtteil  (  )</w:t>
        <w:tab/>
        <w:tab/>
        <w:t>Beratung  (  )</w:t>
        <w:tab/>
        <w:tab/>
        <w:t>Sport  (  )</w:t>
        <w:tab/>
        <w:t>Not (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usbildung + Arbeit  (  )</w:t>
        <w:tab/>
        <w:tab/>
        <w:tab/>
        <w:t>Schule  (  )</w:t>
        <w:tab/>
        <w:tab/>
        <w:t>Wohnung + Unterkunft  (  )</w:t>
      </w: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917" w:right="917" w:gutter="0" w:header="0" w:top="1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3:00Z</dcterms:created>
  <dc:creator>Reinhilde_Godulla</dc:creator>
  <dc:description/>
  <dc:language>en-US</dc:language>
  <cp:lastModifiedBy>Windows-Benutzer</cp:lastModifiedBy>
  <cp:lastPrinted>2004-11-16T12:22:00Z</cp:lastPrinted>
  <dcterms:modified xsi:type="dcterms:W3CDTF">2008-12-01T17:43:00Z</dcterms:modified>
  <cp:revision>2</cp:revision>
  <dc:subject/>
  <dc:title>Name der Einrichtung:</dc:title>
</cp:coreProperties>
</file>