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07"/>
        <w:gridCol w:w="3607"/>
        <w:gridCol w:w="396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darf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ründu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ögliche Lösu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sourcen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entwicklung / Aufgabe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lastungsbedar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he Belastung von Alleinerziehe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einbarkeit von Beruf und Elternschaf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- und Bringedien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z. B. zu Therapi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ür Schulwegtraini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holung von Schuldistanziert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derbetreu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atenschaftsprojekte (z.B. PUK, Kängur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roßelterndienst, -Rückenwi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reffpunkt Hilfsbereitschaf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ufbau einer Freiwilligenbörse (Werbung, Auswahl, Pflege, Koord.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gelnde Kenntnis vorhandener Angebo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por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Jugendliche erkunden ihren Kiez und erstellen eine Landkarte →J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ie Region nutzt den „Kiezatlas“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ffene Fragen: Kosten, Datenpflege, welche Infos können für wen abgerufen werden, →JHA, Verwaltung Jugendam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örderung v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tagsfähigk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ähigkeiten werden in aktuellen Strukturen nicht vermittel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hen, Einkauf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it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stützung bei der Beantwortung von Behördenschrei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ojekt: Fit fürs Leb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jekt „Fortschritte wagen, „Zukunftsmeister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jekte zum Umgang mit G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ewerbungstrainings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mildern der Fol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n Armu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milien und Kinder sind zunehmend von Armut betroff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rete und materielle Unterstützu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zialkaufha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chäftigungsträ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mes Mittages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araturdiens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iste erstellen: Warmes Mittagessen wo in der Region, zu welchem Preis, Bedingungen, (evtl. Werbeplak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besserung 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hältnisses zwischen BürgerInnen und Behö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ürgerInnen fühlen sich vom Bürgeramt nicht ernst genommen, unfreundlich behandelt, Behörden sind teilweise schwer erreichba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formationen über kulturspezifische Eigenheiten von Bür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utzung von Dolmetsch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ürgeramt in Form eines Infobus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nfo an JHA, von dort Info an Ausschuss Bildung, Kultur und Bürgerdien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P aus der Sitzung am 18.9.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25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Bedarfssammlung niedrigschwellige Hilfeformen</w:t>
      <w:tab/>
      <w:t xml:space="preserve"> (Regionale AG 78 Region A am 18.06.08)</w:t>
    </w:r>
  </w:p>
  <w:p>
    <w:pPr>
      <w:pStyle w:val="Header"/>
      <w:rPr/>
    </w:pPr>
    <w:r>
      <w:rPr>
        <w:b/>
        <w:sz w:val="24"/>
        <w:szCs w:val="24"/>
      </w:rPr>
      <w:t>25.06.08 g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9:00Z</dcterms:created>
  <dc:creator>Windows-Benutzer</dc:creator>
  <dc:description/>
  <cp:keywords/>
  <dc:language>en-US</dc:language>
  <cp:lastModifiedBy>Windows-Benutzer</cp:lastModifiedBy>
  <cp:lastPrinted>2008-06-02T11:44:00Z</cp:lastPrinted>
  <dcterms:modified xsi:type="dcterms:W3CDTF">2008-07-08T12:15:00Z</dcterms:modified>
  <cp:revision>4</cp:revision>
  <dc:subject/>
  <dc:title/>
</cp:coreProperties>
</file>