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iele Eltern fühlen sich heute in der Erziehung ihrer Kinder verunsichert oder überfordert. Die Anforderungen an Eltern steigen ständig, sie sind konfrontiert mit Veränderungen von Kindheit, Jugend und Familie, der Pluralisierung von Lebensstilen, Werten und Normen, gesellschaftlichen und wirtschaftlichen Entwicklungen, auf die sie in ihrer Erziehung reagieren müssen. Den Herausforderungen, die Erziehung heute an Eltern stellt, fühlen viele sich nicht gewachsen. Dem Bedürfnis nach Orientierung und Anleitung kommt die Sendung „Super-Nanny“ entg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truktur der Sendu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trukturell ist die Fernsehsendung in fünf Phasen eingetei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w:t>
      </w:r>
      <w:r>
        <w:rPr>
          <w:rFonts w:cs="Arial" w:ascii="Arial" w:hAnsi="Arial"/>
          <w:b/>
        </w:rPr>
        <w:t>Phase 1</w:t>
      </w:r>
      <w:r>
        <w:rPr>
          <w:rFonts w:cs="Arial" w:ascii="Arial" w:hAnsi="Arial"/>
        </w:rPr>
        <w:t xml:space="preserve"> wird der Alltag der ausgewählten Familie mit seiner typischen Problematik vorgestellt: Kinder, die schimpfen, schreien, toben, flüchten, schlagen, jede Regel missachten und Eltern, die ihren Kindern hilflos gegenüberstehen. Minutenlang entfaltet sich vor den Augen der Zuschauer die Tragödie der Familie, in schnellen, raffenden Schnitten aus einzelnen Szenen zusammengesetzt, begleitet von dramatischer Musik, die nur in den Hintergrund tritt, um dem Schreien von Kindern oder Eltern Raum zu geben. Nichts erfährt man in dieser Vorstellung von den Zusammenhängen, in denen die Familie lebt, nichts von Verwandten, Kitas und ErzieherInnen, von Schule und LehrerInnen, nichts von der Entwicklung des Problems, der Vorgeschichte der Familie, nichts von Ressourcen einzelner Familienmitglieder oder der Familie. Am Ende dieser ersten Phase erscheint die „Retterin“ in Gestalt der „Super-Nanny“ auf dem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Phase 2</w:t>
      </w:r>
      <w:r>
        <w:rPr>
          <w:rFonts w:cs="Arial" w:ascii="Arial" w:hAnsi="Arial"/>
        </w:rPr>
        <w:t xml:space="preserve"> kann der Zuschauer zusammen mit „Super-Nanny“ über einen Zeitraum von etwa zwei Tagen das alltägliche Scheitern der Eltern im Erziehungsalltag beobachten. Der Zuschauer sieht, wie „Super-Nanny“ beobachtet und hört, welche Beobachtungen sie auf welche Weise interpretiert. In einer Art Zwischenbilanz wendet sie sich an den Zuschauer, während im Hintergrund die Familie weiter ihren Alltag lebt. Als Wächterin über das Kindeswohl und empört über das Geschehen, weist sie den Eltern die Verantwortlichkeit hierfür zu. Der Zuschauer ist eingeladen, sich gemeinsam mit „Super-Nanny“ zu empören. In der Empörung wird die emotionale Betroffenheit des „Profis“ sichtbar, der damit eine Brücke zum Zuschauer baut, der sich als Laie mit dem Profi verbünd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 der Beobachtung folgt in der </w:t>
      </w:r>
      <w:r>
        <w:rPr>
          <w:rFonts w:cs="Arial" w:ascii="Arial" w:hAnsi="Arial"/>
          <w:b/>
        </w:rPr>
        <w:t>Phase 3</w:t>
      </w:r>
      <w:r>
        <w:rPr>
          <w:rFonts w:cs="Arial" w:ascii="Arial" w:hAnsi="Arial"/>
        </w:rPr>
        <w:t xml:space="preserve"> das Gespräch mit den Eltern, in der sie mit den Interpretationen konfrontiert werden. „Super-Nanny“ benennt viele Problembereiche, verweist auf Bedürfnisse von Kindern, auf die Notwendigkeit der Einhaltung von Regeln, fordert Geduld, plant Veränderungen. Die Frage nach dem Wunsch und Willen der Eltern kommt dabei eher rhetorisch als ernstgemeint über den Bildschirm. „Super-Nanny“ kennt das Problem – und auch die Lösung. Die erziehungsleitenden Vorstellungen der Eltern, und damit auch unter Umständen problemverursachende Vorstellungen, werden nicht erfragt, unterschiedliche Bedeutungsgehalte von Anforderungen wie „Geduld haben“, „konsequent sein“, „sich durchsetzen“ sind kein Thema, im Gegenteil, in der „Beratungsphase“ wird eine Vielzahl von Anforderungen an Eltern undifferenziert und unreflektiert bena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w:t>
      </w:r>
      <w:r>
        <w:rPr>
          <w:rFonts w:cs="Arial" w:ascii="Arial" w:hAnsi="Arial"/>
          <w:b/>
        </w:rPr>
        <w:t>Phase 4</w:t>
      </w:r>
      <w:r>
        <w:rPr>
          <w:rFonts w:cs="Arial" w:ascii="Arial" w:hAnsi="Arial"/>
        </w:rPr>
        <w:t xml:space="preserve">, der „Regeleinführungsphase“, setzt sich der vereinfachende Umgang mit der Not der Eltern fort. Alle vorhandenen Probleme erscheinen als Erziehungsprobleme, für die durch die Einführung einer Regel Abhilfe geschaffen werden kann. Das Motto lautet: „Wir haben ein Problem, Super-Nanny hat dafür eine Regel!“ Die Regel wird von außen und unhinterfragt vorgegeben. Diese Vorgehensweise, die eher an Dressur als an Erziehung erinnert, suggeriert, dass es keine Notwendigkeit gibt, ein Problem zu verstehen, dass Eltern mehr oder minder mühelos ihr Verhalten ändern können, dass es für jedes Problem eine schnelle Lösung gi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nelle Problemlösungen zeitigen schnelle Erfolge, die dann in der </w:t>
      </w:r>
      <w:r>
        <w:rPr>
          <w:rFonts w:cs="Arial" w:ascii="Arial" w:hAnsi="Arial"/>
          <w:b/>
        </w:rPr>
        <w:t>Phase 5</w:t>
      </w:r>
      <w:r>
        <w:rPr>
          <w:rFonts w:cs="Arial" w:ascii="Arial" w:hAnsi="Arial"/>
        </w:rPr>
        <w:t xml:space="preserve"> zu besichtigen sind. Während in Phase 1 durch schnelle Schnitte die Dramatik des Problems erhöht wird, werden in der Phase 5 durch geschickte Montage einzelner Szenen, durch Ein- und Rückblendungen die Erfolge des Erziehungsprogramms herausgestel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ernsehen als Erziehungsratgeb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Für die Teilnahme an der Sendung müssen Familien ein Vorauswahlverfahren durchlaufen. Die teilnehmenden Familien der bisherigen Sendungen lassen Rückschlüsse auf Auswahlkriterien zu. In der Mehrzahl der Fälle werden Familien bevorzugt, die keine materielle Not leiden, die keine sozialen Probleme haben, Familien, die wohlhabend sind und in geordneten Verhältnissen leben. Auch lässt sich nicht leugnen, dass Eltern eine gewisse Persönlichkeitsstruktur aufweisen müssen, um überhaupt die Idee zu haben, ihr Problem in der Öffentlichkeit vorzustellen. Die Aufmachung der „Super-Nanny“ in den ersten Sendungen, die sehr an eine „Domina“ oder eine „KGB-Offizierin“ erinnerte (strenge Frisur und strenge Brille, hochgeschlossenes Kostüm, schwarze Stiefel), fordert ein Ich-schwaches Gegenüber, das bereit ist, nach fremden Regeln zu handeln, ohne diese zu hinterfragen. Nach massiver Kritik, nicht zuletzt durch den Deutschen Kinderschutzbund, ist das Outfit der „Super-Nanny“ weicher geworden, freundlicher, auch auf die strenge Brille kann sie nun verzichten. Diese Veränderung zeigt lediglich die Anpassungsfähigkeit des Fernsehens – denn nun kommt der alte Inhalt in neuem Gewand da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Medium Fernsehen nutzt auch mit dieser Sendung seine Möglichkeiten. Was auf den ersten Blick  wie eine Abbildung der Realität wirkt, sind doch geschickt montierte einzelne Szenen, in denen mit Ort und Zeit freizügig verfahren wird. So entsteht zu Beginn der Sendung ein Bild von Kindern, die keine positiven Seiten haben und Eltern, die ihren Kindern nie nahe sind, nie freundlich und nie einfühlsam. Das Zusammenwirken von Bild, Musik- und Geräuschkulisse, schnelle szenische Schnitte halten das Interesse des Zuschauers wach – eine Show will in erster Linie Zuschauer gewi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Beratungspraxis können Familien nicht ausgesucht werden, und auch das Angebot guter Ratschläge stößt schnell an Grenzen, wenn Familien nicht die Möglichkeit gegeben wird, Regeln ihres Zusammenlebens selbst zu entwickeln, und zwar unter Berücksichtigung ihrer eigenen Persönlichkeit, der Persönlichkeit ihrer Kinder, ihren Erfahrungen, Wünschen und Hoffnunge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Die Fernsehsendung „Super-Nanny“ kommt als Beratung daher, und ist letztlich doch nur eines – eine Fernsehsendung.</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Das Erziehungsmodell der „Super-Nanny“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Mit den sozialen, gesellschaftlichen, wirtschaftlichen und kulturellen Veränderungen müssen sich zwangsläufig auch Stile und Ziele von Erziehung verändern. Die Sendung „Super-Nanny“ reagiert auf diesen gesellschaftlichen Bedarf an neuen Erziehungsstilen und Erziehungszie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 neuen Herausforderungen begegnet „Super-Nanny“ mit Mitteln, wie sie in den 50er Jahren des letzten Jahrhunderts erfolgreich waren. Das Motto lautet: Eltern haben Autorität, Kinder haben zu gehorchen. Wenn wir Kinder lehren, sich an fremde Regeln unhinterfragt zu halten, fördern wir Kinder, die kaum in der Lage sein werden, sich kooperativ und kritisch in die Gesellschaft einzubringen. Umgangsformen zwischen Eltern und Kindern müssen heute daher weniger durch Autorität als durch Verhandlung und Kompromissfindung gekennzeichnet sein. Um mit anderen kooperieren zu können, braucht man ein Bewusstsein der eigenen Interessen, Kritikfähigkeit und nicht zuletzt eine Streitkultur. Erziehung muss diese Fähigkeiten entwickeln. Denken in fest gefügten Regeln und Handeln nach Schablonen hilft hier nicht weiter – auch wenn es ein großes Bedürfnis nach Strukturierung gibt und die Hoffnung, komplexe Probleme mit einfachen Lösungen „in den Griff“ bekommen zu können. Aber Strukturgebung stellt heute in erster Linie eine individuelle Leistung dar, da jeder sich sein Leben innerhalb einer Vielzahl von Möglichkeiten selbst gestalten mus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Erziehungsberatung, die ihr eigenes Handeln nicht reflektiert und auch jene, die sie berät, nicht zur Reflexion auffordert und anleitet, wird den heutigen Anforderungen an Beratung nicht gerech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Darstellung der Rolle der professionellen ErziehungsberaterI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r>
        <w:rPr>
          <w:rFonts w:cs="Arial" w:ascii="Arial" w:hAnsi="Arial"/>
        </w:rPr>
        <w:t>Super-Nanny“ bildet nicht nur den gesellschaftlichen Bedarf nach Orientierung und Anleitung in Erziehungsfragen ab, sie wirkt gleichzeitig auch auf die Sichtweisen dieser Gesellschaft zurück. Wenn „Super-Nanny“ sich empört über die Zustände, fühlt sich der Zuschauer in seinem moralischen Urteil über eine Familie bestätigt, er fühlt sich der professionellen Erziehungsberaterin nahe. Diese Nähe kann helfen, die Entfernung zwischen professionellen BeraterInnen und Eltern zu überbrücken, was nicht selten zur Folge hat, dass Eltern es wagen, sich um professionelle Hilfe für ihre eigenen familiären Probleme zu bemühen. Doch gleichzeitig prägt die Form der durch „Super-Nanny“ angebotenen Hilfe auch die Erwartungen der Hilfesuchenden: Gefragt sind schnelle Lösungen, die problemlos umzusetzen sind und nicht weh tu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n ambulanten Hilfen zur Erziehung sind wir heute immer öfter konfrontiert mit Familien, die sich in der Familienhilfe eine „Super-Nanny“ wünschen, die mittels Video-Kamera den Umgang zwischen Eltern und Kindern dokumentiert, analysiert und Regeln vorschreib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uper-Nanny“ kann vielleicht hilfreich sein für die Idee, eine professionelle Beratung in Anspruch zu nehmen. Professionelle Beratung muss dann aber damit umgehen können, dass die Klienten in ihren Erwartungen nach schnellen Problemlösungen enttäuscht werden – und dass professionelle ErziehungsberaterInnen auch keinen Trick kennen, wie man 2jährige auf dem „Stillen Stuhl“ häl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rPr>
    </w:pPr>
    <w:r>
      <w:rPr>
        <w:rFonts w:cs="Arial" w:ascii="Arial" w:hAnsi="Arial"/>
        <w:b/>
        <w:i/>
      </w:rPr>
      <w:t>Zusammenfassung der Diskussion zur Sendung „Super-Nann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b/>
        <w:b/>
        <w:i/>
        <w:i/>
      </w:rPr>
    </w:pPr>
    <w:r>
      <w:rPr>
        <w:rFonts w:cs="Arial" w:ascii="Arial" w:hAnsi="Arial"/>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2:00Z</dcterms:created>
  <dc:creator>Grimm</dc:creator>
  <dc:description/>
  <dc:language>en-US</dc:language>
  <cp:lastModifiedBy>Grimm</cp:lastModifiedBy>
  <cp:lastPrinted>2005-07-14T14:42:00Z</cp:lastPrinted>
  <dcterms:modified xsi:type="dcterms:W3CDTF">2005-08-08T08:50:00Z</dcterms:modified>
  <cp:revision>10</cp:revision>
  <dc:subject/>
  <dc:title>Struktur der Sendung</dc:title>
</cp:coreProperties>
</file>