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6.12.2004 Änderung der Geschäftsordnung: Sprechergremium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, Abs. 1 der Geschäftsordnung lautet wie folgt: "Das Sprechergremium sowie dessen StellvertreterInnen werden durch 6 Mitglieder der Träger der Freien Jugendhilfe für jeweils 2 Kalenderjahre durch Wahl der anwesenden Mitglieder mit einfacher Mehrheit gewählt."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7:00Z</dcterms:created>
  <dc:creator>Sylvia Werth</dc:creator>
  <dc:description/>
  <dc:language>en-US</dc:language>
  <cp:lastModifiedBy>Sylvia Werth</cp:lastModifiedBy>
  <dcterms:modified xsi:type="dcterms:W3CDTF">2006-03-01T09:28:00Z</dcterms:modified>
  <cp:revision>2</cp:revision>
  <dc:subject/>
  <dc:title>16</dc:title>
</cp:coreProperties>
</file>