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atum: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1.03.2009</w:t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Zeit (von-bis):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.00 – 16.00 Uhr</w:t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Ort: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eschäftsstelle SzS, Ostpreußendamm 159</w:t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rotokollant: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homas Mampel</w:t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Protokollverteiler: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UAG</w:t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eilnehmer: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Hanno Giese, Timm Lehmann, Nina Jogwer, Marianne Langer, Erich Göhling, Klaus Nickel,Uwe Lamm, Thomas Werner, Detlev Haase, Thomas Mampel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ntschuldigt: Dietmar Bork, Dominik Bär</w:t>
            </w:r>
          </w:p>
        </w:tc>
      </w:tr>
      <w:tr>
        <w:trPr/>
        <w:tc>
          <w:tcPr>
            <w:tcW w:w="4320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Thema:</w:t>
            </w:r>
          </w:p>
        </w:tc>
        <w:tc>
          <w:tcPr>
            <w:tcW w:w="4320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rotokoll der Sitzung vom 24.02.0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Ergebnis:</w:t>
      </w:r>
    </w:p>
    <w:p>
      <w:pPr>
        <w:pStyle w:val="Normal"/>
        <w:tabs>
          <w:tab w:val="clear" w:pos="708"/>
          <w:tab w:val="left" w:pos="0" w:leader="none"/>
        </w:tabs>
        <w:spacing w:before="240" w:after="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as Protokoll wird mit zwei Korrekturen angenommen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color w:val="000000"/>
          <w:sz w:val="24"/>
        </w:rPr>
        <w:t>die korrekte Ardresse zur Erstellung des neuen Verteilers der UAG lautet  HYPERLINK "mailto:mampel@stadtteilzentrum-steglitz.de"</w:t>
      </w:r>
      <w:r>
        <w:rPr>
          <w:rFonts w:cs="Arial" w:ascii="Arial" w:hAnsi="Arial"/>
          <w:color w:val="000000"/>
          <w:sz w:val="24"/>
          <w:u w:val="single"/>
        </w:rPr>
        <w:t>mampel@stadtteilzentrum-steglitz.de</w:t>
      </w:r>
      <w:r>
        <w:rPr/>
        <w:t xml:space="preserve"> 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n der Teilnehmer(innen)liste fehlte Klaus Nickel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Thema:</w:t>
            </w:r>
          </w:p>
        </w:tc>
        <w:tc>
          <w:tcPr>
            <w:tcW w:w="4320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weitere Arbeitsweise der UAG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Ergebnis:</w:t>
      </w:r>
    </w:p>
    <w:p>
      <w:pPr>
        <w:pStyle w:val="Normal"/>
        <w:tabs>
          <w:tab w:val="clear" w:pos="708"/>
          <w:tab w:val="left" w:pos="0" w:leader="none"/>
        </w:tabs>
        <w:spacing w:before="240" w:after="60"/>
        <w:rPr/>
      </w:pPr>
      <w:r>
        <w:rPr>
          <w:rFonts w:cs="Arial" w:ascii="Arial" w:hAnsi="Arial"/>
          <w:color w:val="000000"/>
          <w:sz w:val="24"/>
        </w:rPr>
        <w:t>Die UAG beschließt, dass für die weitere Vorbereitungs- und Organisations- arbeit eine Untergruppe gebildet wird, die die Funktion einer „Geschäftsstelle Fachtag“ übernehmen soll. Diese Gruppe besteht aus Uwe Lamm, Thomas Werner und Thomas Mampel. Die Geschäftsstelle übernimmt alle notwendigen formalen / organisatorischen Aufgaben und ist über die E-Mail-Adresse  HYPERLINK "mailto:info@contactkiez.de"</w:t>
      </w:r>
      <w:r>
        <w:rPr>
          <w:rFonts w:cs="Arial" w:ascii="Arial" w:hAnsi="Arial"/>
          <w:color w:val="000000"/>
          <w:sz w:val="24"/>
          <w:u w:val="single"/>
        </w:rPr>
        <w:t>info@contactkiez.de</w:t>
      </w:r>
      <w:r>
        <w:rPr/>
        <w:t xml:space="preserve"> erreichbar. An diese Mailadresse sollen auch alle Infos und Arbeitsergebnisse aus anderen Gruppen (s.u.) geschickt werden.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e gesamte UAG trifft sich wieder am 26.05.2009 um 14.00 Uhr bei „Praxis Langer“, Forststraße 17 in Steglitz. In dieser Sitzung soll eine „Gesamtschau“ aller bis dahin erarbeiteten Ergebnisse erfolge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Thema:</w:t>
            </w:r>
          </w:p>
        </w:tc>
        <w:tc>
          <w:tcPr>
            <w:tcW w:w="4320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blauf des Fachtage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Ergebnis:</w:t>
      </w:r>
    </w:p>
    <w:p>
      <w:pPr>
        <w:pStyle w:val="Normal"/>
        <w:tabs>
          <w:tab w:val="clear" w:pos="708"/>
          <w:tab w:val="left" w:pos="0" w:leader="none"/>
        </w:tabs>
        <w:spacing w:before="240" w:after="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olgende Inhalte / Inputs für den Fachtag stehen fest:</w:t>
      </w:r>
    </w:p>
    <w:p>
      <w:pPr>
        <w:pStyle w:val="Normal"/>
        <w:ind w:left="43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3" w:hanging="0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  <w:t>vormittags</w:t>
      </w:r>
    </w:p>
    <w:p>
      <w:pPr>
        <w:pStyle w:val="Normal"/>
        <w:ind w:left="43" w:hanging="0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itte – Überblick Berliner Situation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inet &gt;  Überblick sozialraumorientierte Jugendarbeit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Kirsch &gt; Modell Wolfsburg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är &gt; Befragung KIJUB (Form unklar – möglicherweise Abgleich mit IST-Bestand im Bezirk &gt; muss mit D.Bär noch geklärt werden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  <w:t>nachmittags Arbeitsgruppen zu folgenden Themen: (in Klammern die Namen der Themenverantwortlichen)</w:t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odell Wolfsburg (Kirsch + Langer)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est Practice / Wirkungsanalyse (Nina Jogwer)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räger- und Kooperationsmodelle (Timm Lehmann)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orderungen an die Politik (Mampel)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achlicher Dialog / fachl. Modelle / Jugendarbeit für Alle (Haase, Nickel)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ertiefung Befragungsergebnisse KIJUB (Bär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Wingdings"/>
          <w:color w:val="000000"/>
          <w:sz w:val="24"/>
        </w:rPr>
        <w:t xml:space="preserve">Die Themenverantwortlichen organisieren sich eigenverantwortlich und liefern ihre Arbeitsergebnisse zur Vorbereitung der AG´s bis zum </w:t>
      </w:r>
      <w:r>
        <w:rPr>
          <w:rFonts w:cs="Wingdings"/>
          <w:b/>
          <w:color w:val="000000"/>
          <w:sz w:val="24"/>
          <w:u w:val="single"/>
        </w:rPr>
        <w:t>30.04.2009</w:t>
      </w:r>
      <w:r>
        <w:rPr>
          <w:rFonts w:cs="Wingdings"/>
          <w:color w:val="000000"/>
          <w:sz w:val="24"/>
        </w:rPr>
        <w:t xml:space="preserve"> an die Geschäftsstelle ( HYPERLINK "mailto:info@contactkiez.de"</w:t>
      </w:r>
      <w:r>
        <w:rPr>
          <w:rFonts w:cs="Wingdings"/>
          <w:color w:val="000000"/>
          <w:sz w:val="24"/>
          <w:u w:val="single"/>
        </w:rPr>
        <w:t>info@contactkiez.de</w:t>
      </w:r>
      <w:r>
        <w:rPr>
          <w:rFonts w:cs="Wingdings"/>
          <w:color w:val="000000"/>
          <w:sz w:val="24"/>
        </w:rPr>
        <w:t xml:space="preserve">) Es wird um unbedingte Einhaltung dieser Deadline gebeten, da sonst die „Abteilung Öffentlichkeitsarbeit“ in Verzug gerät </w:t>
      </w:r>
      <w:r>
        <w:rPr/>
        <w:t>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Thema:</w:t>
            </w:r>
          </w:p>
        </w:tc>
        <w:tc>
          <w:tcPr>
            <w:tcW w:w="4320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rbeitsaufträge an alle……………….</w:t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6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rgebnis: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e Geschäftstelle wird auch eine Tagungsmappe erstellen. Alle Einrichtungen / Träger werden gebeten vorab ihre Logos an die o.g. Adresse zu schicke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e beteiligten Einrichtungen und Trägern sollen  im Rahmen des Fachtages Gelegenheit haben, sich und ihre Arbeit vorzustellen. Hierzu sollen in den Räumen des Veranstaltungsortes Stellwände aufgestellt werden. Vorschlag: Jeder Träger / jede Einrichtung bringt seine Stellwand selbst mit – wer keine hat, möge sich melden, damit zusätzliche Stellwände organisiert werden können.</w:t>
            </w:r>
          </w:p>
          <w:p>
            <w:pPr>
              <w:pStyle w:val="Normal"/>
              <w:ind w:left="260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Stadtteilzentrum Steglitz e.V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stpreußendamm 15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207 Berlin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rotokoll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UAG „Räume zeitgemäßer und zukunftsorientierter Jugendarbeit in Steglitz-Zehlendorf“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FILENAME \p C:\Users\Contact\AppData\Local\Microsoft\Windows\Temporary Internet Files\Content.IE5\KB45Q2UQ\Protokol UAG Fachtag JuFö_20090331.doc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ite: Seite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PAGE 2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von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NUMPAGES \*Arabic 2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" w:hAnsi="Wingdings" w:eastAsia="Wingdings" w:cs="Wingding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homas Pfeifer</dc:creator>
  <dc:description/>
  <dc:language>en-US</dc:language>
  <cp:lastModifiedBy/>
  <cp:revision>0</cp:revision>
  <dc:subject/>
  <dc:title>Datum:</dc:title>
</cp:coreProperties>
</file>