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rotokoll der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G JFE - Räume zeitgemäßer und zukunftsorietierter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ugendarbeit in Steglitz-Zehlendorf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m 02. September  2008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ion:</w:t>
        <w:tab/>
        <w:t>Thomas Werner, Jug 10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rotokoll:</w:t>
        <w:tab/>
        <w:tab/>
        <w:t>Hanno Giese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TOP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egenstand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rgebnis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rmi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erantw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l der AG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 AG ist das Ergebnis einer UAG des Strategischen Zentrums der 4 Regionalen AG § 78 (s. Protokoll des SZ Website AG § 78 v. 08.05.08) zum Thema Weiterentwicklung der JFE in Steglitz-Zehlendorf. Sie hat das Ziel einen Fachtag zur Jugendarbeit im Bezirk inhaltlich und organisatorisch vorzubereiten.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 1000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kol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sind mal dran. Thomas Werner verschickt eine Protokollmaske sowie den emailverteil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uß noch passieren!!!)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 1000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erpunktthem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AG’s entwickeln Thesen und Inputs z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men in der Jugendarbeit, Trends und was wird sich verändern wird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ägermodelle, Kooperationsmodelle und Ressourc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‚</w:t>
            </w:r>
            <w:r>
              <w:rPr>
                <w:rFonts w:cs="Arial" w:ascii="Arial" w:hAnsi="Arial"/>
                <w:sz w:val="24"/>
              </w:rPr>
              <w:t>Forderungen’ an Politik: Strukturelle und finanzielle Grundlagen für kontinuierliche Jugendarbe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ung: Ergebnisse des Fachtages werden im SZ² weiterverarbeit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e: Welche Fragen/Erwartungen hat der Jugendhilfeausschuss an die Jugendarbeit – Strukturell und inhaltlich? Wie kann uns die Politik unterstützen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trag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m nächsten Treffen (7.10.) bitte Vorschläge für die Eingangsreferate zum ‚Input’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e der AG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e der UAG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0.08, 14:00–16:00 Uhr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xis Langer in der JFE Flemmingstraß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UAG ‚Politik’ trifft sich zur Textentwicklung zum 7.10. am 25.09. um 15:00 bei Contact in der Clayalle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0.0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9.0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ige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 des Fachtags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Fachtag ist für Dienstag, den 04.03.2009, geplant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3.0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 100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 der Sitzung: 16: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395" w:leader="none"/>
          <w:tab w:val="left" w:pos="6946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= Antrag </w:t>
        <w:tab/>
        <w:t>B = Beschluss</w:t>
        <w:tab/>
        <w:tab/>
        <w:t>E = Empfehlung</w:t>
        <w:tab/>
        <w:t>F = Feststellung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395" w:leader="none"/>
          <w:tab w:val="left" w:pos="694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16"/>
        </w:rPr>
        <w:t>Aufgabe zu lösen)</w:t>
        <w:tab/>
        <w:t>(bindende Vereinbarung)</w:t>
        <w:tab/>
        <w:tab/>
        <w:t>(TO für nächste Besprechung)</w:t>
        <w:tab/>
        <w:t>(aus Vergangenheit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ENAME \p C:\Dokumente und Einstellungen\Administrator\Eigene Dateien\Hanno\Protokoll 080703.doc</w:t>
        <w:tab/>
        <w:tab/>
      </w:r>
      <w:r>
        <w:rPr>
          <w:rFonts w:cs="Times New Roman" w:ascii="Times New Roman" w:hAnsi="Times New Roman"/>
          <w:sz w:val="20"/>
        </w:rPr>
        <w:t>PAG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rner</dc:creator>
  <dc:description/>
  <dc:language>en-US</dc:language>
  <cp:lastModifiedBy/>
  <cp:revision>0</cp:revision>
  <dc:subject/>
  <dc:title>BA STEGLITZ-ZEHLENDORF</dc:title>
</cp:coreProperties>
</file>