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oll UAG Weiterentwicklung JFE (S.Z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5.08, 14.00 - 15.30 Uhr im Mehrgenerationenhaus, Teltower Damm 2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oderation</w:t>
      </w:r>
      <w:r>
        <w:rPr>
          <w:rFonts w:cs="Arial" w:ascii="Arial" w:hAnsi="Arial"/>
          <w:sz w:val="22"/>
        </w:rPr>
        <w:t>: Ingrid Alberding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tokoll</w:t>
      </w:r>
      <w:r>
        <w:rPr>
          <w:rFonts w:cs="Arial" w:ascii="Arial" w:hAnsi="Arial"/>
          <w:sz w:val="22"/>
        </w:rPr>
        <w:t>: Uwe La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wesende: Michael Scheffner - Belz, Raymund Litta, Thomas Werner, Marianne Langer, Detlev Haase, Ingrid Alberding, Uwe La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ma: Themenschwerpunkte für einen Fachtag im November 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mlu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gemäße Angebote für ältere Jugendliche in JFE´s über den Bereich den offenen Bereich hin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ene Türe vs. Angebotspädagog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s Setting brauchen Kinder und Jugendliche, um sich positiv zu entwicke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Chancen haben unsere Einrichtungen, Jugendlichen einen angemessenen Umgang mit Alkohol zu vermitte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ammenarbeit ambulanter Träger mit der Jugendarbeit im Sozialra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Möglichkeiten haben die Einrichtungen hinsichtlich der Familienbild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stellung gelungener Beispiele von Kooperationen und Veränderungsproze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erenzierung bezirklicher und regionaler Angebote (was brauchen wir in der Region, was brauchen wir im Bezi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zeptionelle Differenzi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stes Haus vs. mobile Angebo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können inhaltliche Angebote wie Aids-, Sucht-, Gewaltprävention unabhängig vom Profil des Hauses in der Arbeit präsent s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Formen von Trägerschaften sind denkbar und welche Ressourcen sind notwend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ort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e Vorgehensweise//Empfehlung an das S.Z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führung eines Fachtages im November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richtung einer Vorbereitungs - AG unter Beteiligung öffentlicher und freier Träger der Jugendhil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beitstite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iterentwicklung der JFE´s zu multfunktionalen Zentren für Kinder , Jugendliche und Familien im Sozialrau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rner-T</dc:creator>
  <dc:description/>
  <dc:language>en-US</dc:language>
  <cp:lastModifiedBy/>
  <cp:revision>0</cp:revision>
  <dc:subject/>
  <dc:title>Protokoll UAG Weiterentwicklung JFE (S</dc:title>
</cp:coreProperties>
</file>